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EL COMUNE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I.C.I. 2009. DELIBERA  CONSIGLIO COMUNALE 13/2009. ABITAZIONE IN COMOD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……..VIA/PIAZZ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CODICE FISCAL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/A DELL’IMMOBILE SITO IN TIVOLI, VIA/PIAZZ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</w:t>
      </w:r>
      <w:r>
        <w:rPr/>
        <w:t>IDENTIFICATO IN CATASTO URBANO AL FOGLIO…………..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.SUB…………PERCENTUALE DI POSSESSO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ESENZIONE DALL’IMPOSTA  IN QUANTO TALE IMMOBILE E’ ADIBITO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BITAZIONE PRINCIPALE DI:………………………………………(SPECIF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ENTELA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ALL’IMMOBILE SOPRA DESCRITTO, E’ STATA ATTRIBUITA LA RENDITA CATASTALE E CHE LA STESSA E’ COERENTE CON LA SITUAZIONE DI FATTO COME DISPOSTO DALL’ART 1 COMMA 336 DELLA Legge 3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oli li,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8:00Z</dcterms:created>
  <dc:creator>COMUNE DI TIVOLI</dc:creator>
  <dc:description/>
  <dc:language>en-US</dc:language>
  <cp:lastModifiedBy>sangiu</cp:lastModifiedBy>
  <cp:lastPrinted>2009-05-26T11:50:00Z</cp:lastPrinted>
  <dcterms:modified xsi:type="dcterms:W3CDTF">2009-05-26T09:51:00Z</dcterms:modified>
  <cp:revision>7</cp:revision>
  <dc:subject/>
  <dc:title>FAC/SIMILE</dc:title>
</cp:coreProperties>
</file>