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AL SIGNOR SINDA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DEL COMUNE DI TIV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 I.C.I. 2010.  Delibera Commissariale  n. 3/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gevolazione abitazione concessa in locazione a canone concorda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.via/pz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…………………………………….proprietario/a dell’immo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to in Tivoli, via/pz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GLIO…………..PART……………..SUB………… possesso…………,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d’aver concesso in locazione ad uso abitazione  il sudd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obile  a……………………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che all’immobile come sopra descritto, è stata attribuita la rendita catastale e che la stessa, è corente con la situazione di fatto ai sensi dell’art 1 comma 336 della Legge 311/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/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voli li,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1"/>
        </w:numPr>
        <w:rPr/>
      </w:pPr>
      <w:r>
        <w:rPr/>
        <w:t>SCHEDA PER LA DETERMINAZIONE DEL CANONE</w:t>
      </w:r>
    </w:p>
    <w:p>
      <w:pPr>
        <w:pStyle w:val="Normal"/>
        <w:numPr>
          <w:ilvl w:val="0"/>
          <w:numId w:val="1"/>
        </w:numPr>
        <w:rPr/>
      </w:pPr>
      <w:r>
        <w:rPr/>
        <w:t>COPIA CONTRATTO REGISTR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26:00Z</dcterms:created>
  <dc:creator>COMUNE DI TIVOLI</dc:creator>
  <dc:description/>
  <cp:keywords/>
  <dc:language>en-US</dc:language>
  <cp:lastModifiedBy>sangiu</cp:lastModifiedBy>
  <cp:lastPrinted>2009-06-04T10:12:00Z</cp:lastPrinted>
  <dcterms:modified xsi:type="dcterms:W3CDTF">2010-05-06T07:19:00Z</dcterms:modified>
  <cp:revision>6</cp:revision>
  <dc:subject/>
  <dc:title>FAC/SIMILE</dc:title>
</cp:coreProperties>
</file>