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TIV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I.C.I. anno d’imposta 2010. Delibera  n. 3/2010.</w:t>
      </w:r>
    </w:p>
    <w:p>
      <w:pPr>
        <w:pStyle w:val="Normal"/>
        <w:rPr/>
      </w:pPr>
      <w:r>
        <w:rPr/>
        <w:t xml:space="preserve"> </w:t>
      </w:r>
      <w:r>
        <w:rPr/>
        <w:t>Abitazione ubicata in fabbricato sul quale sono stati eseguiti restauri sulle fac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</w:t>
        <w:tab/>
        <w:tab/>
        <w:tab/>
        <w:tab/>
        <w:tab/>
        <w:tab/>
        <w:tab/>
        <w:tab/>
        <w:t>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/a dell’immobile sito in Tivoli, via/pi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o in catasto urbano al FG……….</w:t>
        <w:tab/>
        <w:t>part.</w:t>
        <w:tab/>
        <w:t>………….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uale di possesso      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pplicazione dell’aliquota al 3,40% in quanto nel fabbricato ove è ubicato l’immobile sono stati eseguiti lavori di restauro delle facciate.</w:t>
      </w:r>
    </w:p>
    <w:p>
      <w:pPr>
        <w:pStyle w:val="Normal"/>
        <w:rPr/>
      </w:pPr>
      <w:r>
        <w:rPr/>
        <w:t>Dichiara che all’immobile sopra descritto, è stata attribuita la rendita catastale e che la stessa è coerente con la situazione di fatto come disposto dall’art. 1 comma 336 della Legge 3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n. 1 certificato di fine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v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5:00Z</dcterms:created>
  <dc:creator>sangiu</dc:creator>
  <dc:description/>
  <cp:keywords/>
  <dc:language>en-US</dc:language>
  <cp:lastModifiedBy>sangiu</cp:lastModifiedBy>
  <cp:lastPrinted>2008-04-01T15:51:00Z</cp:lastPrinted>
  <dcterms:modified xsi:type="dcterms:W3CDTF">2010-05-06T06:55:00Z</dcterms:modified>
  <cp:revision>2</cp:revision>
  <dc:subject/>
  <dc:title>AL SIG</dc:title>
</cp:coreProperties>
</file>