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CHIESTA DI CONTRIBUTO AI SENSI DELL’ART. 12 DELLA LEGGE 241 / 199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TIVITA' ANNUALE  200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AL SINDACO DEL COMUNE DI TIVOL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sottoscritto (Nome)_____________________________, (Cognome)______________________________,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sidente in Via/Piazza __________________________, n. ______, (Città)___________________, (Prov.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 C.A.P. ______________, (Recapito telefonico) 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qualità di legale rappresentante di: _____________________________________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de legate: _________________________________________________________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dice fiscale o partita IVA:_______________________________________________________________;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a visione del Regolamento del Comune di Tivoli per la concessione di sovvenzioni, contributi ed ausili finanziari, approvato con atto del C.C. 103 del 21.12.2001. ed accettate integralmente le condizioni e modalità ivi previste, rivolge domanda alla S. V per ottenere una sovvenzione a sostegno di (contrassegnare con una crocetta l’area di interesse tra quelle sottoelencate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6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360"/>
      </w:tblGrid>
      <w:tr>
        <w:trPr>
          <w:trHeight w:val="48" w:hRule="atLeast"/>
        </w:trPr>
        <w:tc>
          <w:tcPr>
            <w:tcW w:w="6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attività di educazione;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6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attività promozionali ricreative e sportive;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6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attività culturali e scientifiche;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6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attività di assistenza sociale e socio-sanitaria;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6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attività di promozione turistica;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6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attività di tutela ambientale;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6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attività di promozione economica;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6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irma del legale rappresentante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b/>
          <w:sz w:val="22"/>
          <w:u w:val="single"/>
        </w:rPr>
        <w:t>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96520</wp:posOffset>
                </wp:positionV>
                <wp:extent cx="822960" cy="91440"/>
                <wp:effectExtent l="5080" t="6350" r="2286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rightArrow">
                          <a:avLst>
                            <a:gd name="adj1" fmla="val 50000"/>
                            <a:gd name="adj2" fmla="val 2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7.3pt;margin-top:7.6pt;width:64.7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u w:val="single"/>
        </w:rPr>
        <w:t xml:space="preserve">SEGUE RETRO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tal fine ALLEGA la seguente documentazione (Barrare la casella relativa)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270"/>
      </w:tblGrid>
      <w:tr>
        <w:trPr>
          <w:trHeight w:val="48" w:hRule="atLeast"/>
        </w:trPr>
        <w:tc>
          <w:tcPr>
            <w:tcW w:w="9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pia Statuto o Atto Costitutiv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943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pp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tcBorders/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tatuto o Atto Costitutivo già depositato presso  codesto Comun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tcBorders/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2)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relazione illustrativa o programma dell'attività che si intende svolgere</w:t>
            </w:r>
            <w:r>
              <w:rPr>
                <w:rFonts w:cs="Times New Roman" w:ascii="Times New Roman" w:hAnsi="Times New Roman"/>
                <w:sz w:val="22"/>
              </w:rPr>
              <w:t xml:space="preserve"> e d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quella svolta nell'anno precedente,</w:t>
            </w:r>
            <w:r>
              <w:rPr>
                <w:rFonts w:cs="Times New Roman" w:ascii="Times New Roman" w:hAnsi="Times New Roman"/>
                <w:sz w:val="22"/>
              </w:rPr>
              <w:t xml:space="preserve">  dalla   quale emerga     il rilevan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tcBorders/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interesse   cittadino   ed   eventuale materiale informativo;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</w:rPr>
              <w:t xml:space="preserve">3)  il  </w:t>
            </w:r>
            <w:r>
              <w:rPr>
                <w:sz w:val="22"/>
                <w:u w:val="single"/>
              </w:rPr>
              <w:t>bilancio  consuntivo</w:t>
            </w:r>
            <w:r>
              <w:rPr>
                <w:sz w:val="22"/>
              </w:rPr>
              <w:t xml:space="preserve">  (Allegato C) relativo  all'attività svolta nell'anno    solare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tcBorders/>
          </w:tcPr>
          <w:p>
            <w:pPr>
              <w:pStyle w:val="Corpodeltesto2"/>
              <w:spacing w:lineRule="auto" w:line="240"/>
              <w:ind w:first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recedente, debitamente approvato dagli Organi statutari;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4)   </w:t>
            </w:r>
            <w:r>
              <w:rPr>
                <w:sz w:val="22"/>
                <w:u w:val="single"/>
              </w:rPr>
              <w:t>bilancio    di previsione</w:t>
            </w:r>
            <w:r>
              <w:rPr>
                <w:sz w:val="22"/>
              </w:rPr>
              <w:t xml:space="preserve">   (Allegato D)  relativo   all’attività   dell’anno   in  corso,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tcBorders/>
          </w:tcPr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ebitamente approvato dagli Organi statutari;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ICHIARA inoltre che (Barrare la casella relativa):</w:t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71"/>
        <w:gridCol w:w="371"/>
        <w:gridCol w:w="371"/>
        <w:gridCol w:w="372"/>
        <w:gridCol w:w="371"/>
        <w:gridCol w:w="371"/>
        <w:gridCol w:w="371"/>
        <w:gridCol w:w="372"/>
        <w:gridCol w:w="371"/>
        <w:gridCol w:w="371"/>
        <w:gridCol w:w="371"/>
        <w:gridCol w:w="372"/>
        <w:gridCol w:w="371"/>
        <w:gridCol w:w="371"/>
        <w:gridCol w:w="371"/>
        <w:gridCol w:w="372"/>
        <w:gridCol w:w="270"/>
      </w:tblGrid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ind w:left="630" w:hanging="630"/>
              <w:jc w:val="both"/>
              <w:rPr/>
            </w:pPr>
            <w:r>
              <w:rPr>
                <w:sz w:val="22"/>
              </w:rPr>
              <w:t xml:space="preserve">a)  Il soggetto richiedente </w:t>
            </w:r>
            <w:r>
              <w:rPr>
                <w:sz w:val="22"/>
                <w:u w:val="single"/>
              </w:rPr>
              <w:t xml:space="preserve">non ha </w:t>
            </w:r>
            <w:r>
              <w:rPr>
                <w:sz w:val="22"/>
              </w:rPr>
              <w:t xml:space="preserve">richiesto né ha ricevuto in assegnazione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ltre sovvenzioni o sponsorizzazioni </w:t>
            </w:r>
            <w:r>
              <w:rPr>
                <w:sz w:val="22"/>
                <w:u w:val="single"/>
              </w:rPr>
              <w:t>relativamente all’anno in corso</w:t>
            </w:r>
            <w:r>
              <w:rPr>
                <w:sz w:val="22"/>
              </w:rPr>
              <w:t>;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pp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ind w:left="450" w:hanging="450"/>
              <w:jc w:val="both"/>
              <w:rPr/>
            </w:pPr>
            <w:r>
              <w:rPr>
                <w:sz w:val="22"/>
              </w:rPr>
              <w:t xml:space="preserve">a)  Il soggetto richiedente </w:t>
            </w:r>
            <w:r>
              <w:rPr>
                <w:sz w:val="22"/>
                <w:u w:val="single"/>
              </w:rPr>
              <w:t>ha richiesto e/o ricevuto in assegnazione</w:t>
            </w:r>
            <w:r>
              <w:rPr>
                <w:sz w:val="22"/>
              </w:rPr>
              <w:t xml:space="preserve">,  </w:t>
            </w:r>
            <w:r>
              <w:rPr>
                <w:sz w:val="22"/>
                <w:u w:val="single"/>
              </w:rPr>
              <w:t>relativamente all’anno in corso</w:t>
            </w:r>
            <w:r>
              <w:rPr>
                <w:sz w:val="22"/>
              </w:rPr>
              <w:t xml:space="preserve">, le seguenti sovvenzioni e/o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ponsorizzazioni (indicari gli importi);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Ente                                               Import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               € ______________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</w:rPr>
              <w:t>___________________________               € ____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b) Il soggetto richiedente ha inoltrato al Sindaco, relativamente all’anno in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orso,  esclusivamente la presente richiesta di contribut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c)  Il soggetto richiedente  svolge  attività  in  favore  di  categorie di utenti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economicamente svantaggiate (facoltativo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) Il  soggetto  richiedente   non  svolge   attività  ritenute  dalla  legge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"commerciali" ai sensi dell'art. 111 del D.P.R. n. 917/8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)  La persona abilitata alla riscossione è il Sig. : _________________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Nella sua qualità di ___________________________,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C.F.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700" w:type="dxa"/>
            <w:gridSpan w:val="18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pure</w:t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) L’eventuale contributo potrà essere accreditato su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c/c bancario n. _____________  ABI __________ CAB 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intestato al soggetto richiedente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9430" w:type="dxa"/>
            <w:gridSpan w:val="17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c/c postale n. _______________, sede di riferimento 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intestato al soggetto richieden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irma del legale rappresentante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ap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360" w:hanging="450"/>
      <w:jc w:val="both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1:30:00Z</dcterms:created>
  <dc:creator>Comune di Tivoli</dc:creator>
  <dc:description/>
  <dc:language>en-US</dc:language>
  <cp:lastModifiedBy>riclin</cp:lastModifiedBy>
  <cp:lastPrinted>2007-01-18T17:30:00Z</cp:lastPrinted>
  <dcterms:modified xsi:type="dcterms:W3CDTF">2009-04-20T09:35:00Z</dcterms:modified>
  <cp:revision>15</cp:revision>
  <dc:subject/>
  <dc:title>FAC-SIMILE DA STACCA RE IN BOLLO</dc:title>
</cp:coreProperties>
</file>