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CONTRIBUTO AI SENSI DELL’ART. 12 DELLA LEGGE 241 / 199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ATIVA / MANIFESTAZIONE ANNO 200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L SINDACO DEL COMUNE DI TIVO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(Nome)___________________________, (Cognome)________________________________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Via/Piazza __________________________, n. ______, (Città) __________________, (Prov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 C.A.P. ______________, (Recapito telefonico) 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legale rappresentante di: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de legale: ____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o partita IVA:________________________________________________________________;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a visione del Regolamento del Comune di Tivoli per la concessione di sovvenzioni, contributi ed ausili finanziari, approvato con atto del C.C. 103 del 21.12.2001. ed accettate integralmente le condizioni e modalità ivi previste, rivolge domanda alla S. V per ottenere una sovvenzione a sostegno della seguente manifestazione / iniziativa :________________________________________________________________ ______________________________________________________________________________________________________________________________________________________________________________(contrassegnare con una crocetta l’area di interesse tra quelle sottoelencat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6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360"/>
      </w:tblGrid>
      <w:tr>
        <w:trPr>
          <w:trHeight w:val="48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educazion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promozionali ricreative e sportiv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culturali e scientifich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assistenza sociale e socio-sanitaria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promozione turistica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tutela ambiental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promozione economica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6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rma del legale rappresentante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  <w:u w:val="single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85090</wp:posOffset>
                </wp:positionV>
                <wp:extent cx="1097280" cy="9144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ight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3pt;margin-top:6.7pt;width:86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GUE RET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tal fine ALLEGA la seguente documentazione (Barrare la casella relativa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270"/>
      </w:tblGrid>
      <w:tr>
        <w:trPr>
          <w:trHeight w:val="48" w:hRule="atLeast"/>
        </w:trPr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pia Statuto o Atto Costitutiv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pp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Statuto o Atto Costitutivo già depositato presso  codesto Comu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)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lazione illustrativa o programma della manifestazione/iniziativa che si intende realizzare,</w:t>
            </w:r>
            <w:r>
              <w:rPr>
                <w:rFonts w:cs="Times New Roman" w:ascii="Times New Roman" w:hAnsi="Times New Roman"/>
                <w:sz w:val="22"/>
              </w:rPr>
              <w:t xml:space="preserve">  dalla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quale emerga     il rilevante interesse   cittadino   ed   eventuale materiale informativo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3) preventivo finanziario </w:t>
            </w:r>
            <w:r>
              <w:rPr>
                <w:sz w:val="22"/>
              </w:rPr>
              <w:t xml:space="preserve">  (Allegato D) relativo   alla  </w:t>
            </w:r>
            <w:r>
              <w:rPr>
                <w:sz w:val="22"/>
                <w:u w:val="single"/>
              </w:rPr>
              <w:t>manifestazione/iniziativa che si intende realizzare,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bitamente approvato dagli Organi statutari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CHIARA inoltre che (Barrare la casella relativa):</w:t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  <w:gridCol w:w="270"/>
      </w:tblGrid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630" w:hanging="630"/>
              <w:jc w:val="both"/>
              <w:rPr/>
            </w:pPr>
            <w:r>
              <w:rPr>
                <w:sz w:val="22"/>
              </w:rPr>
              <w:t xml:space="preserve">a)  Il soggetto richiedente </w:t>
            </w:r>
            <w:r>
              <w:rPr>
                <w:sz w:val="22"/>
                <w:u w:val="single"/>
              </w:rPr>
              <w:t xml:space="preserve">non ha </w:t>
            </w:r>
            <w:r>
              <w:rPr>
                <w:sz w:val="22"/>
              </w:rPr>
              <w:t xml:space="preserve">richiesto né ha ricevuto in assegnazion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tre sovvenzioni o sponsorizzazioni </w:t>
            </w:r>
            <w:r>
              <w:rPr>
                <w:sz w:val="22"/>
                <w:u w:val="single"/>
              </w:rPr>
              <w:t xml:space="preserve">relativamente alla manifestazione/iniziativa </w:t>
            </w:r>
            <w:r>
              <w:rPr>
                <w:sz w:val="22"/>
              </w:rPr>
              <w:t xml:space="preserve"> in oggetto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pp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450" w:hanging="450"/>
              <w:jc w:val="both"/>
              <w:rPr/>
            </w:pPr>
            <w:r>
              <w:rPr>
                <w:sz w:val="22"/>
              </w:rPr>
              <w:t xml:space="preserve">a)  Il soggetto richiedente </w:t>
            </w:r>
            <w:r>
              <w:rPr>
                <w:sz w:val="22"/>
                <w:u w:val="single"/>
              </w:rPr>
              <w:t>ha richiesto e/o ricevuto in assegnazione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u w:val="single"/>
              </w:rPr>
              <w:t xml:space="preserve">relativamente alla manifestazione/iniziativa </w:t>
            </w:r>
            <w:r>
              <w:rPr>
                <w:sz w:val="22"/>
              </w:rPr>
              <w:t xml:space="preserve"> in oggetto, le seguenti sovvenzioni e/o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nsorizzazioni (indicari gli importi)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Ente                                               Impor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_____________               € ______________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               € 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</w:rPr>
              <w:t xml:space="preserve">b) Il soggetto richiedente ha inoltrato al Sindaco, </w:t>
            </w:r>
            <w:r>
              <w:rPr>
                <w:sz w:val="22"/>
                <w:u w:val="single"/>
              </w:rPr>
              <w:t xml:space="preserve">relativamente alla manifestazione/iniziativa </w:t>
            </w:r>
            <w:r>
              <w:rPr>
                <w:sz w:val="22"/>
              </w:rPr>
              <w:t xml:space="preserve"> in oggetto,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sclusivamente la presente richiesta di contribu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 Il soggetto richiedente  svolge  attività  in  favore  di  categorie di utent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conomicamente svantaggiate (facoltativ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) Il  soggetto  richiedente   non  svolge   attività  ritenute  dalla  legg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"commerciali" ai sensi dell'art. 111 del D.P.R. n. 917/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 La persona abilitata alla riscossione è il Sig. : 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ella sua qualità di ___________________________,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C.F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700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pure</w:t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L’eventuale contributo potrà essere accreditato s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/c bancario n. _____________  ABI __________ CAB 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intestato al soggetto richiedente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/c postale n. _______________, sede di riferimento 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testato al soggetto richieden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rma del legale rappresentante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60" w:hanging="45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2:41:00Z</dcterms:created>
  <dc:creator>jacopo</dc:creator>
  <dc:description/>
  <dc:language>en-US</dc:language>
  <cp:lastModifiedBy>riclin</cp:lastModifiedBy>
  <cp:lastPrinted>2005-01-31T11:22:00Z</cp:lastPrinted>
  <dcterms:modified xsi:type="dcterms:W3CDTF">2009-04-20T09:35:00Z</dcterms:modified>
  <cp:revision>16</cp:revision>
  <dc:subject/>
  <dc:title>ALLEGATO B</dc:title>
</cp:coreProperties>
</file>