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LEGATO C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dicare la denominazione del soggetto richied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BILANCIO CONSUNTIVO</w:t>
      </w:r>
      <w:r>
        <w:rPr>
          <w:b/>
          <w:sz w:val="22"/>
        </w:rPr>
        <w:t xml:space="preserve"> DELL’ANNO 200_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ENTRAT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283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o Comune di Tivol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i da altri ent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i da privat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 xml:space="preserve">_____________________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sere e abbonament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ttoscrizioni (Lotterie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mbors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assi per manifestazion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ro (Specificare) 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………………………………………………………………………</w:t>
            </w:r>
            <w:r>
              <w:rPr>
                <w:b/>
                <w:sz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essi attiv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ENTRATE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uale disavanzo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GENERALE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USCIT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059"/>
        <w:gridCol w:w="2830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utenzione sede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mborsi spese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ite mediche e spese farmaceutiche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i SIAE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quisto attrezzature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pese pubblicitarie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e di rappresentanz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e di cancelleri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fitt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e assicurative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ro (Specificare) 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………………………………………………………………………</w:t>
            </w:r>
            <w:r>
              <w:rPr>
                <w:b/>
                <w:sz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essi passiv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USCITE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Firma del legale rappresentant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.B. I soggetti tenuti alla redazione del bilancio dovranno presentare copia di tale documento. Le spese vanno adeguatamente document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23:28:00Z</dcterms:created>
  <dc:creator>jacopo</dc:creator>
  <dc:description/>
  <dc:language>en-US</dc:language>
  <cp:lastModifiedBy>riclin</cp:lastModifiedBy>
  <cp:lastPrinted>2005-01-31T11:25:00Z</cp:lastPrinted>
  <dcterms:modified xsi:type="dcterms:W3CDTF">2009-04-20T09:36:00Z</dcterms:modified>
  <cp:revision>6</cp:revision>
  <dc:subject/>
  <dc:title>ALLEGATO C</dc:title>
</cp:coreProperties>
</file>