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Sindaco del Comune di Tiv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’INSERIMENTO NELL’ELENCO DI PROFESSIONISTI PER CON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I INCARICHI PROFESSIONALI DI IMPORTO STIMATO INFERIORE A 100.000,00 EURO,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SI DEGLI ARTT. 90 - 91 DEL D. LGS. 163/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________________________________________ nato in _________________ il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 e residente in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l ______________ fax ______________ pec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QUALITA’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professionista singol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rappresentante di liberi professionisti associati (studio associa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ai fini dell’inserimento negli elenchi, assumono la seguente deno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il q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 come “professionista associato” unitamente a (riportare nominativo qualifica professionale e c.f.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ssociat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______________________________ qualifica _____________ C.F.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______________________________ qualifica _____________ C.F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______________________________ qualifica _____________ C.F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______________________________ qualifica _____________ C.F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legale rappresentante di società di professioni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90 comma 1 lett. e DLgs 163/06 e smi) o di ingegneria (art. 90 c.1 lett. f DLgs 163/06) denomin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. iva _______________________________ sede legale in ___________________________ 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fax _________________ pec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ta da (riportare nominativo qualifica professionale e c.f. di ogni soci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______________________________ qualifica _____________ C.F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______________________________ qualifica _____________ C.F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ale ha come Responsabile della Progettazione o Direttore/Tecnic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in qualità di capogruppo del raggruppamento temporaneo di professionisti (R.T.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ai fini dell’inserimento negli elenchi, assume la seguente denomin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costituito con atto ____________________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 (allegato in copia conforme alla presente) cui partecipano in qualità di mandanti i seguenti soggetti mandanti (riportare nominativo qualifica professionale, c.f. di ogni soggetto nonché la specifica se trattasi di professionista singolo, rappresentante di associazione di professionisti, legale rappresentante di socie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______________________________ qualifica _____________ C.F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nominare quale “responsabile per la Progettazione” (capogrupp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in qualità legale rappresentante del consorzio st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90 comma 1 lett. h D.Lgs 163/06) denominato____________________________________ p. 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sede legale in ___________________________ tel.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ax _________________ pec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to da (riportare nominativo qualifica professionale e c.f. di ogni legale rappresentante del consorziat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______________________________ qualifica _____________ C.F.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______________________________ qualifica _____________ C.F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ha come Responsabile della Progettazione o Direttore/Tecnic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______________________________ qualifica _____________ C.F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elenco citato in oggetto dei professionisti per l’affidamento di incarichi professionali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porto presunto inferiore a € 100.000,00 per le seguenti categorie (barrare le caselle, </w:t>
      </w:r>
      <w:r>
        <w:rPr>
          <w:rFonts w:cs="Times New Roman" w:ascii="Times New Roman" w:hAnsi="Times New Roman"/>
          <w:b/>
          <w:bCs/>
        </w:rPr>
        <w:t>massimo 5</w:t>
      </w:r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Edilizia Pubblica, Opere Civili, Scuole, Impianti Sportivi, Cimiteri: 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Opere attinenti restauro di beni immobili di interesse storico architettonico, e di ins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esaggistico e ambientale: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Opere Viarie, Opere Stradali o attinenti alla mobilità pedonale o veicolare: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Coordinamento Sicurezza in fase di progettazione ed esecuzione (D.lgs 81/2008)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Opere Strutturali in c.a</w:t>
      </w:r>
      <w:r>
        <w:rPr>
          <w:rFonts w:cs="Times New Roman" w:ascii="Times New Roman" w:hAnsi="Times New Roman"/>
          <w:sz w:val="32"/>
          <w:szCs w:val="32"/>
        </w:rPr>
        <w:t>.,</w:t>
      </w:r>
      <w:r>
        <w:rPr>
          <w:rFonts w:cs="Times New Roman" w:ascii="Times New Roman" w:hAnsi="Times New Roman"/>
        </w:rPr>
        <w:t xml:space="preserve"> acciaio, ferro, legno: 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Impianti Termici, di climatizzazione, condizionamento, elettrici, antincendio, idr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stribuzione gas-metano, , elettrici e di pubblica illuminazione: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Collaudi Statici, Tecnici amministrativi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Pratiche prevenzione incendi DPR 151/2011 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</w:rPr>
        <w:t>Ingegneria ambientale per interventi territoriali, verifica energetica degli edifici, impi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tovoltaici, Solari Termici, Energie alternative: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Collaudo Impianti Tecnologici 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Opere di urbanizzazioni primarie, Opere Idrauliche, Impianti di depurazione, colletto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gnatura nera, bianca, impianti di sollevamento idraulico, opere di sistemazione idraulica, :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Attività per V.I.A. e V.A.S. o simili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Perizia estimative di terreni, manufatti, fabbricati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Rilievi plano-altimetrici, rilievi di fabbricati, frazionamenti accatastamenti, tipi mappali,     DOCFA ed espletamento pratiche catastali in genere c/o Agenzia del Territorio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Studi ed indagini geologiche e geognostiche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Studi ed indagini idrogeologiche ed idrauliche 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Attività di supporto al RUP, al Responsabile dei lavori, Assistente di Cantiere, diret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erativo 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Pianificazione urbanistica: piani urbanistici e attuativi piani di settore, piani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esistico/ambientale, studi urbanistici in generale 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Impatto ambientale: ivi comprese opere di bonifica e di trattamento rifiuti, certif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ilevazione acustica ambientale, L. 447/95, certificazioni energetiche ed ambientale 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Servizi informatizzazione e consulenza 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ingdings-Regular;Arial Unicode MS" w:cs="Times New Roman"/>
          <w:b/>
          <w:b/>
          <w:bCs/>
        </w:rPr>
      </w:pPr>
      <w:r>
        <w:rPr>
          <w:rFonts w:eastAsia="Wingdings-Regular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 DICHIAR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nel caso di professionista singolo</w:t>
      </w:r>
      <w:r>
        <w:rPr>
          <w:rFonts w:cs="Times New Roman" w:ascii="Times New Roman" w:hAnsi="Times New Roman"/>
        </w:rPr>
        <w:t>: titolo professionale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nel caso di professionisti associati, raggruppati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nel caso di società di professionisti o di ingegneria</w:t>
      </w:r>
      <w:r>
        <w:rPr>
          <w:rFonts w:cs="Times New Roman" w:ascii="Times New Roman" w:hAnsi="Times New Roman"/>
        </w:rPr>
        <w:t>: che i soc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nel caso di raggruppamento temporaneo già costituito</w:t>
      </w:r>
      <w:r>
        <w:rPr>
          <w:rFonts w:cs="Times New Roman" w:ascii="Times New Roman" w:hAnsi="Times New Roman"/>
        </w:rPr>
        <w:t>, che i componenti sono i seguenti di cui alm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 abilitato da meno di cinque an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nel caso di consorzi stabili</w:t>
      </w:r>
      <w:r>
        <w:rPr>
          <w:rFonts w:cs="Times New Roman" w:ascii="Times New Roman" w:hAnsi="Times New Roman"/>
        </w:rPr>
        <w:t>: che i soci complessivi delle società consorziate sono n. 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ome e cognome ............................................................ titolo professionale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Ordine .................................................................... sezione ...................................................della provincia di ................................................... dal ......................................... con il numero .....................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O ALTRESI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 di non trovarsi in alcuna delle condizioni di esclusione dall’affidamento di contratti pubblici d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rt. 38, comma 1 del D. Lgs. 12.04.2006 n. 163 e s.m.i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in stato di fallimento, di liquidazione coatta, di concordato preventivo e di non ave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un procedimento per la dichiarazione di una delle tali situazio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in corso un procedimento per l’applicazione di una delle misure di prevenzione d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rt. 3 della Legge 27 dicembre1956, n. 1423 o di una delle cause ostative previste dall’art. 10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31 maggio 1965, n. 57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subito sentenza di condanna passata in giudicato, decreto penale di condanna diven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vocabile oppure sentenza di applicazione della pena su richiesta, ai sensi dell’art. 444 del codic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penale, per reati gravi in danno dello Stato e che incidono sulla moralità profession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non sussistono provvedimenti disciplinari che inibiscono l’esercizio dell’attività profession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commesso errori od omissioni di progettazione in progetti redatti su incarico di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 amministrazione e di non essere stato riconosciuto responsabile dei medesimi error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oni da una sentenza passata in giudic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in nessuna delle condizioni di decadenza o impossibilità a contrattare con la pub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violato il divieto di intestazione fiduciaria posto dall’art. 17 delle Legge 19 marzo 1990, 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nel triennio la data del presente invito non vi sono soggetti cessati dalle cariche societarie indi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art. 38, comma 1 lett. c) del D. lgs. 12.04-2006, n. 163 e s.m.i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commesso gravi infrazioni debitamente accertate alle norme in materia di sicurezza 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ltro obbligo derivante dai rapporti di lavor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commesso violazioni, definitivamente accertate, rispetto agli obblighi relativi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o delle imposte e tasse, secondo la legislazione italiana o quella dello Stato in cui è stabilit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nei propri confronti non sono sussistenti misure cautelari interdittive, oppure sanzioni interditti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di divieto temporaneo di stipulare contratti con la pubblica amministrazione ai sensi del D.L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/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reso false dichiarazioni nell’anno antecedente la data di presentazione della richiest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nell’Elenco di che trattasi, circa il possesso dei requisiti richiesti per l’ammissione agli appal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commesso violazioni gravi, definitivamente accertate, alle norme in materia di contrib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denziali e assistenziali secondo la legislazione italiana o dello Stato in cui è abilitato (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ita autocertificazione indicando le relative posizioni assistenziali e previdenziali possedut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 la propria condizione di non assoggettabilità agli obblighi di assunzioni obbligatorie di cu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68/99 ( o in alternativa: attesta l’assolvimento di tutti gli obblighi di cui all’art. 17 della le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/9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possesso dei requisiti minimi per assumere incarichi professionali per le tipologi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o indic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 dati riportati nel curriculum sono veritie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avere il seguente numero di partita IVA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(solo per gli operatori economici iscritti alla C.C.I.A.A.) di essere iscritta al registro delle imprese pr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mera di Commercio, Industria, Artigianato e Agricoltura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guente attività________________________________ al n. _____________ in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nella forma giuridica 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(solo per le cooperative) di essere iscritta al registro prefettizio d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n. _________________ in data _______________________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he le persone delegate a rappresentare legalmente l’impresa, oltre al sottoscritto dichiarante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per le imprese individuali il nominativo del titolare e del direttore tecnico; per le società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llettivo il nominativo dei soci e del direttore tecnico; per le società in accomandita semplic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 dei soci accomandatari e del direttore tecnico; per ogni altro tipo di società e consorzi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 degli amministratori muniti del potere di rappresentanza e del direttore tecnic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/cognome ________________________________ nato a ______________ i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/cognome ________________________________ nato a ______________ i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/cognome ________________________________ nato a ______________ i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he alla procedura di iscrizione nell’elenco dei professionisti non partecipa altro concorrente co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a configurarsi una delle situazioni di controllo ai sensi dell’art. 2359 del Codice civ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(se impresa aderente a uno o più consorzi) - di aderire al/ai seguente/i Consorzio/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(se del caso) di essere in possesso dei requisiti di cui al D. Lgs. n. 81/2008, per svolgere funzio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e per la sicurezza in fase di progettazione e in fase di esecu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) di avere preso esatta cognizione dell’Avviso pubblicato del Settore VIII Lavori Pubblici del Comu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ivoli regolante la costituzione dell’Elenco dei professionisti di fiducia per l’affidamen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hi di progettazione e altri servizi connessi di importo inferiore a 100.000,00 eu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di impegnarsi a comunicare tempestivamente ogni variazione dei dati indicati nella presente domand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scrizione, prendendo atto che l’omessa, parziale o tardiva segnalazione darà luogo alla cancellazione dall’albo stes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che il numero di fax al quale va inviata l’eventuale richiesta di ulteriori documentazioni e og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comunicazione relativa all’Elenco di che trattasi, è il seguente 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) autorizza il Comune di Tivoli al trattamento dei dati personali ai sensi del D. Lgs. n. 196/200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 ALTRESI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ssesso dei requisiti professionali idonei all’inserimento nell’elenco in relazione ai gruppi di prest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elte che allego in copia al curriculum vitae nell'allegato B del presente bando (es. titolo abilitativo p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i della sicurezza in fase di progettazione ed esecuzione, l’iscrizione nei rispettivi elenchi del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 del D.P.R. 151/2011 per prevenzioni incendi e nell’elenco previsto dalla legge 447/95 verifich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i acustiche, ecc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 …………………….…………., lì 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Tutti i soggetti nominati nell’istanza devono sottoscrivere la stessa allegando copia del documento d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à onde rendere le dichiarazioni ai sensi del dpr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9:00Z</dcterms:created>
  <dc:creator>pacmar</dc:creator>
  <dc:description/>
  <cp:keywords/>
  <dc:language>en-US</dc:language>
  <cp:lastModifiedBy>Gabriele Petrocco</cp:lastModifiedBy>
  <cp:lastPrinted>2014-09-30T14:35:00Z</cp:lastPrinted>
  <dcterms:modified xsi:type="dcterms:W3CDTF">2014-11-12T12:59:00Z</dcterms:modified>
  <cp:revision>2</cp:revision>
  <dc:subject/>
  <dc:title>Allegato A</dc:title>
</cp:coreProperties>
</file>