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GENER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ESSIONISTA (nome e cognome)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CRIZIONE ORDINE (tipo e provincia)____________ dei/degli__________________: prov. di: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___________________: anno___________________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ETA’ / STUDIO DI APPARTENENZA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OLO NELLA SOCIETA’ / STUDIO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ARICHI, SPECIALIZZAZIONI, ATTIVITA’ SCIENTIFICA, PREMI OTTENUTI IN CONCORSI,MENZIONI, ATTESTATI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 DI SICUREZZ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LENCO delle progettazioni o prestazioni, ritenuti più significativi, svolti ovvero iniziati, ultimati e approvat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ell’ultimo quinquen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EGNI E CONFERENZ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CARATTERISTICHE DELLA STRUTTURA ORGANIZZATIVA: PERSONALE </w:t>
      </w:r>
      <w:r>
        <w:rPr>
          <w:rFonts w:cs="Calibri"/>
          <w:sz w:val="18"/>
          <w:szCs w:val="18"/>
        </w:rPr>
        <w:t>(rapporto di lavoro, titolo di studio e mansioni  svolte)</w:t>
      </w:r>
      <w:r>
        <w:rPr>
          <w:rFonts w:cs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ATTREZZATURE E SOFTWARE</w:t>
      </w:r>
      <w:r>
        <w:rPr>
          <w:rFonts w:cs="Calibri-Bold" w:ascii="Calibri-Bold" w:hAnsi="Calibri-Bold"/>
          <w:b/>
          <w:bCs/>
          <w:sz w:val="18"/>
          <w:szCs w:val="18"/>
        </w:rPr>
        <w:t>: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ERTIFICAZIONE QUALITA’:                        </w:t>
      </w:r>
      <w:r>
        <w:rPr>
          <w:rFonts w:cs="Verdana" w:ascii="Verdana" w:hAnsi="Verdana"/>
          <w:sz w:val="18"/>
          <w:szCs w:val="18"/>
        </w:rPr>
        <w:t>SI                              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E NOTIZIE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SCHEDA REFERENZE PROFESSIONALI   n.                     di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cs="Calibri"/>
        </w:rPr>
        <w:t>(compilare una scheda per ogni prestazione indicata nel curriculum, max 5 sched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ZIONI GENERALI SUL SERVIZ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nt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iodo di esecuzione del servizio                 dal _________________ al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o COMPLESSIVO DELL’OPERA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O DEL SERVIZIO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i approvazione/validazione (per i progetti)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OLO svolto nell’esecuzione del servizio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>Categoria dell’opera tra quelle sotto indicate (indicare il numero corrispondente)_____</w:t>
      </w:r>
      <w:r>
        <w:rPr>
          <w:rFonts w:cs="Calibri"/>
          <w:sz w:val="18"/>
          <w:szCs w:val="18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ategor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dilizia Pubblica, Opere Civili, Scuole, Impianti Sportivi,  Cimite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pere attinenti restauro di beni immobili di interesse storico architettonico, e di inserimento paesaggistico e          ambienta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Opere Viarie, Opere Stradali o attinenti alla mobilità pedonale  o veicol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Coordinamento Sicurezza in fase di progettazione ed  esecuzione (D.lgs 81/200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Opere Strutturali in c.a., acciaio, ferro, l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Impianti Termici, di climatizzazione, condizionamento,   elettrici, antincendio, idrici, distribuzione gas-metano,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lettrici e di pubblica illu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Collaudi Statici, Tecnici amministr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Pratiche prevenzione incendi DPR 151/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Ingegneria ambientale per interventi territoriali, verifica   energetica degli edifici, impianti Fotovoltaici, Solari Termici,   Energie altern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Collaudo Impianti Tecnolog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Opere di urbanizzazioni primarie, Opere Idrauliche, Impianti  di depurazione, collettori di fognatura nera, bianca, impianti di  sollevamento idraulico, opere di sistemazione idrau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Attività per V.I.A. e V.A.S. o sim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 Perizia estimative di terreni, manufatti, fabbric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Rilievi plano-altimetrici, rilievi di fabbricati, frazionamenti     accatastamenti, tipi mappali, DOCFA ed esple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atiche catastali in genere c/o Agenzia del Terri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Studi ed indagini geologiche e geognos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Studi ed indagini idrogeologiche ed idraul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 Attività di supporto al RUP, al Responsabile dei lavori, Assistente di Cantiere, direttore ope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Pianificazione urbanistica: piani urbanistici e attuativi piani di settore, piani di interesse paesistico/ambientale, stu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rbanistici in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Impatto ambientale: ivi comprese opere di bonifica e di trattamento rifiuti, certificazione rilevazione acu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mbientale, L. 447/95, certificazioni energetiche ed  ambient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Servizi informatizzazione e consul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9:00Z</dcterms:created>
  <dc:creator>pacmar</dc:creator>
  <dc:description/>
  <cp:keywords/>
  <dc:language>en-US</dc:language>
  <cp:lastModifiedBy>Gabriele Petrocco</cp:lastModifiedBy>
  <dcterms:modified xsi:type="dcterms:W3CDTF">2014-11-12T12:59:00Z</dcterms:modified>
  <cp:revision>2</cp:revision>
  <dc:subject/>
  <dc:title>Allegato B</dc:title>
</cp:coreProperties>
</file>