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L COMUNE DI TIVOLI COMUNICAZIONE DI VARIAZIONE  I.C.I..</w:t>
      </w:r>
    </w:p>
    <w:p>
      <w:pPr>
        <w:pStyle w:val="Normal"/>
        <w:rPr/>
      </w:pPr>
      <w:r>
        <w:rPr>
          <w:b/>
          <w:bCs/>
        </w:rPr>
        <w:t>CONTRIBUENTE</w:t>
      </w:r>
      <w:r>
        <w:rPr/>
        <w:t xml:space="preserve">                                                    Riservato all’ufficio………………………….</w:t>
      </w:r>
      <w:r>
        <w:rPr>
          <w:sz w:val="18"/>
          <w:bdr w:val="single" w:sz="4" w:space="0" w:color="000000"/>
        </w:rPr>
        <w:t xml:space="preserve">             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………………………….data nascita………………luogo………..………………... Cognome ………. ……………………………………Nome……….…………..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(Denominazione o Ragione Sociale e Natura Giuridica</w:t>
      </w:r>
      <w:r>
        <w:rPr/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 fiscale…………….………………...……………………………C.AP.….. 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DENUNCIANTE (</w:t>
      </w:r>
      <w:r>
        <w:rPr>
          <w:b w:val="false"/>
          <w:bCs w:val="false"/>
          <w:i/>
          <w:iCs/>
          <w:sz w:val="24"/>
        </w:rPr>
        <w:t>compilare se diverso dal contribuente)</w:t>
      </w:r>
      <w:r>
        <w:rPr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dice fiscale……………………………………Natura della carica………………..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gnome nome…………..……………………Domicilio fiscale………………………………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A.P………………Indirizzo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mmobile n. 1</w:t>
      </w:r>
      <w:r>
        <w:rPr/>
        <w:t xml:space="preserve">   fabbricato  SI  NO   area fabbricabile     SI    NO  terreno agricolo   SI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SSAZIONE       SI NO  ACQUISTO   SI  NO  MODIFICA SI NO </w:t>
      </w:r>
      <w:r>
        <w:rPr>
          <w:i/>
          <w:iCs/>
        </w:rPr>
        <w:t>(</w:t>
      </w:r>
      <w:r>
        <w:rPr>
          <w:i/>
          <w:iCs/>
          <w:sz w:val="18"/>
        </w:rPr>
        <w:t>della soggettività pass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ARTITA TERRENI    FOGLIO     NUMERO    SUB    INDIRIZZO                                                         CAT. CATA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………………               ………</w:t>
      </w:r>
      <w:r>
        <w:rPr>
          <w:sz w:val="18"/>
        </w:rPr>
        <w:t>..      …………..   ……    ………………………………………..               …….. 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VALORE    €  …………………………………………….. </w:t>
      </w:r>
      <w:r>
        <w:rPr>
          <w:b/>
          <w:bCs/>
          <w:sz w:val="20"/>
        </w:rPr>
        <w:t>DATA DELLA VARIAZIONE</w:t>
      </w:r>
      <w:r>
        <w:rPr>
          <w:sz w:val="20"/>
        </w:rPr>
        <w:t>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STREMI DELL’ATTO………………………………..………………………………………………………………….</w:t>
      </w:r>
      <w:r>
        <w:rPr>
          <w:i/>
          <w:iCs/>
        </w:rPr>
        <w:t xml:space="preserve">               </w:t>
      </w:r>
      <w:r>
        <w:rPr>
          <w:sz w:val="18"/>
        </w:rPr>
        <w:t xml:space="preserve">           Situazione a seguito della vari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Proprietà              Usufrutto              Diritto uso abitazione         Locazione finanziaria        Q uota di possesso………….%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mmobile n. 2</w:t>
      </w:r>
      <w:r>
        <w:rPr/>
        <w:t xml:space="preserve">   fabbricato  SI  NO   area fabbricabile     SI    NO  terreno agricolo   SI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SSAZIONE       SI NO  ACQUISTO   SI  NO  MODIFICA SI NO </w:t>
      </w:r>
      <w:r>
        <w:rPr>
          <w:i/>
          <w:iCs/>
        </w:rPr>
        <w:t>(</w:t>
      </w:r>
      <w:r>
        <w:rPr>
          <w:i/>
          <w:iCs/>
          <w:sz w:val="18"/>
        </w:rPr>
        <w:t>della soggettività pass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ARTITA TERRENI    FOGLIO     NUMERO    SUB    INDIRIZZO                                                         CAT. CATA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………………               ………</w:t>
      </w:r>
      <w:r>
        <w:rPr>
          <w:sz w:val="18"/>
        </w:rPr>
        <w:t>..      …………..   ……    ………………………………………..               …….. 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VALORE    €  …………………………………………….. </w:t>
      </w:r>
      <w:r>
        <w:rPr>
          <w:b/>
          <w:bCs/>
          <w:sz w:val="20"/>
        </w:rPr>
        <w:t>DATA DELLA VARIAZIONE</w:t>
      </w:r>
      <w:r>
        <w:rPr>
          <w:sz w:val="20"/>
        </w:rPr>
        <w:t>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STREMI DELL’ATTO………………………………..………………………………………………………………….</w:t>
      </w:r>
      <w:r>
        <w:rPr>
          <w:i/>
          <w:iCs/>
        </w:rPr>
        <w:t xml:space="preserve">               </w:t>
      </w:r>
      <w:r>
        <w:rPr>
          <w:sz w:val="18"/>
        </w:rPr>
        <w:t xml:space="preserve">           Situazione a seguito della vari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Proprietà             Usufrutto             Diritto uso abitazione           Locazione finanziaria       Quota di  possesso………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TOLARI</w:t>
      </w:r>
      <w:r>
        <w:rPr/>
        <w:t xml:space="preserve"> </w:t>
      </w:r>
      <w:r>
        <w:rPr>
          <w:b/>
          <w:bCs/>
          <w:i/>
          <w:iCs/>
        </w:rPr>
        <w:t>(in caso di dichiarazione congiunta)</w:t>
      </w:r>
    </w:p>
    <w:p>
      <w:pPr>
        <w:pStyle w:val="Heading4"/>
        <w:rPr/>
      </w:pPr>
      <w:r>
        <w:rPr/>
        <w:t>Immobil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Codice fiscale                             Domicilio fiscale </w:t>
      </w:r>
      <w:r>
        <w:rPr>
          <w:sz w:val="18"/>
        </w:rPr>
        <w:t>o Sede Legale</w:t>
      </w:r>
      <w:r>
        <w:rPr/>
        <w:t xml:space="preserve">                        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via, piazza,                                 C.AP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………………………………………    ………………………………………………………………………………………</w:t>
      </w:r>
      <w:r>
        <w:rPr>
          <w:sz w:val="18"/>
        </w:rPr>
        <w:t xml:space="preserve">..              Situazione a seguito della vari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roprietà   Usufrutto   Diritto uso abitazione   Locazione finanziaria  Quota di possesso……….%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Immobile N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dice fiscale                             Domicilio fiscale </w:t>
      </w:r>
      <w:r>
        <w:rPr>
          <w:sz w:val="18"/>
        </w:rPr>
        <w:t>o Sede Legale</w:t>
      </w:r>
      <w:r>
        <w:rPr/>
        <w:t xml:space="preserve">                        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 xml:space="preserve">via, piazza,                                 C.AP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………………………………………    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Situazione a seguito della vari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roprietà       Usufrutto       Diritto uso abitazione     Locazione finanziaria    Quota di possesso……..%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…</w:t>
      </w:r>
      <w:r>
        <w:rPr/>
        <w:t>..………….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2"/>
        <w:rPr/>
      </w:pPr>
      <w:r>
        <w:rPr/>
        <w:t xml:space="preserve">MODELLI UTILIZZATI N…….                        FIRMA  …………………………………………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28:00Z</dcterms:created>
  <dc:creator>COMUNE DI TIVOLI</dc:creator>
  <dc:description/>
  <dc:language>en-US</dc:language>
  <cp:lastModifiedBy>utente</cp:lastModifiedBy>
  <cp:lastPrinted>2006-04-04T16:57:00Z</cp:lastPrinted>
  <dcterms:modified xsi:type="dcterms:W3CDTF">2006-04-04T14:59:00Z</dcterms:modified>
  <cp:revision>7</cp:revision>
  <dc:subject/>
  <dc:title>   </dc:title>
</cp:coreProperties>
</file>