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-Bold" w:hAnsi="Georgia-Bold" w:cs="Georgia-Bold"/>
          <w:b/>
          <w:b/>
          <w:bCs/>
          <w:sz w:val="36"/>
          <w:szCs w:val="36"/>
        </w:rPr>
      </w:pPr>
      <w:r>
        <w:rPr>
          <w:rFonts w:cs="Georgia-Bold" w:ascii="Georgia-Bold" w:hAnsi="Georgia-Bold"/>
          <w:b/>
          <w:bCs/>
          <w:sz w:val="36"/>
          <w:szCs w:val="36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 (_____) il____/____/_____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 (_____) in __________________________ n° 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leggi speciali in materia, ai sensi e per gli effetti dell'art. 46 D.P.R. n. 445/20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allegato la  documentazione necessaria per la richiesta dell’abbonamento, alla domanda  presentata lo scorso anno. Non essendo subentrate modifiche i documenti sono tuttora validi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0 della legge 675/1996 e successive modificazioni, le informazioni indicate nellapresente dichiarazione verranno utilizzate unicamente per le finalità per le quali sono state acquisite.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auto"/>
    <w:pitch w:val="default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8:00Z</dcterms:created>
  <dc:creator>GIOVANNA</dc:creator>
  <dc:description/>
  <dc:language>en-US</dc:language>
  <cp:lastModifiedBy>giuang</cp:lastModifiedBy>
  <dcterms:modified xsi:type="dcterms:W3CDTF">2018-08-29T10:48:00Z</dcterms:modified>
  <cp:revision>2</cp:revision>
  <dc:subject/>
  <dc:title/>
</cp:coreProperties>
</file>