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Spett.l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omune di Tivoli</w:t>
      </w:r>
    </w:p>
    <w:p>
      <w:pPr>
        <w:pStyle w:val="Normal"/>
        <w:jc w:val="right"/>
        <w:rPr/>
      </w:pPr>
      <w:r>
        <w:rPr>
          <w:sz w:val="20"/>
        </w:rPr>
        <w:t>Settore VI - Sezione Ambient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</w:t>
      </w:r>
      <w:r>
        <w:rPr>
          <w:sz w:val="20"/>
        </w:rPr>
        <w:t>: Richiesta acquisto bollini di cui all’art.14 e 24 del “Regolamento per l’esecuzione degli accertamenti e delle ispezioni sugli impianti termici degli edifici ricadenti nel territorio di competenza del comune ai sensi del decreto legislativo 192/05 e ss.mm.ii. e del D.P.R. n.74/2013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sottoscritto/a …………………………………………………., nato/a a …………………………, il ……………… e residente a ………………………………………………, Via …………………………………………………………, tel. …………………………………………………, e-mail ………………………………………………………………, pec  ………………………………………………………………, in qualità di legale rappresentante della ditta ………………………………………………………… ,   con la presente chiede di acquistare i seguenti bollini, valevoli per l’anno 2019:</w:t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3"/>
        <w:gridCol w:w="594"/>
        <w:gridCol w:w="305"/>
        <w:gridCol w:w="644"/>
        <w:gridCol w:w="851"/>
        <w:gridCol w:w="709"/>
        <w:gridCol w:w="878"/>
        <w:gridCol w:w="370"/>
        <w:gridCol w:w="694"/>
        <w:gridCol w:w="1008"/>
        <w:gridCol w:w="275"/>
        <w:gridCol w:w="405"/>
        <w:gridCol w:w="1656"/>
      </w:tblGrid>
      <w:tr>
        <w:trPr/>
        <w:tc>
          <w:tcPr>
            <w:tcW w:w="199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LLINI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  <w:u w:val="single"/>
              </w:rPr>
              <w:t>parte riservata all’ufficio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ind w:left="142" w:right="-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A: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l n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l n.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/cad.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ind w:left="142" w:right="-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B: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l n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l n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/cad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ind w:left="142" w:right="-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C: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l n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l n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/cad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ind w:left="142" w:right="-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: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l n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l n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/cad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ind w:left="142" w:right="-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E: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l n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l n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/cad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ind w:left="142" w:right="-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F: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l n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l n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/cad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ind w:left="142" w:right="-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G: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l n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l n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/cad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ind w:left="142" w:right="-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H: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l n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l n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/cad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ind w:left="142" w:right="-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 I: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l n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l n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/cad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€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, consapevole delle sanzioni penali richiamate dall’art.76 del d.P.R. 28.12.2000 n.445 e ss.mm.ii., in caso di dichiarazioni mendaci e di formazione o uso di atti fals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DICHIARA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di utilizzare i suddetti bollini esclusivamente nell’ambito degli impianti ricadenti nel territorio del Comune di Tivoli e per le finalità relative al “Regolamento per l’esecuzione degli accertamenti e delle ispezioni sugli impianti termici degli edifici ricadenti nel territorio di competenza del comune ai sensi del decreto legislativo 192/05 e ss.mm.ii. e del D.P.R. n. 74/2013” approvato con Delibera di Consiglio Comunale n.11 del 09/03/201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ivoli, __________________</w:t>
        <w:tab/>
        <w:tab/>
        <w:tab/>
        <w:tab/>
        <w:tab/>
        <w:tab/>
        <w:tab/>
        <w:t xml:space="preserve">         Timbro e 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EGATI:</w:t>
      </w:r>
    </w:p>
    <w:p>
      <w:pPr>
        <w:pStyle w:val="ElencoacoloriColore1"/>
        <w:numPr>
          <w:ilvl w:val="0"/>
          <w:numId w:val="2"/>
        </w:numPr>
        <w:jc w:val="both"/>
        <w:rPr/>
      </w:pPr>
      <w:r>
        <w:rPr/>
        <w:t>Fotocopia documento d’identità in corso di validità</w:t>
      </w:r>
    </w:p>
    <w:p>
      <w:pPr>
        <w:pStyle w:val="ElencoacoloriColore1"/>
        <w:numPr>
          <w:ilvl w:val="0"/>
          <w:numId w:val="2"/>
        </w:numPr>
        <w:jc w:val="both"/>
        <w:rPr/>
      </w:pPr>
      <w:r>
        <w:rPr/>
        <w:t>Ricevuta di pagamento dell’importo totale dei bollin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color w:val="212121"/>
          <w:sz w:val="18"/>
          <w:szCs w:val="18"/>
          <w:shd w:fill="FFFFFF" w:val="clear"/>
        </w:rPr>
        <w:t>Il versamento dei diritti di istruttoria, di cui alla D.C.C. n.11 del 09/03/2018, dovrà essere effettuato sul c/c postale n°</w:t>
      </w:r>
      <w:r>
        <w:rPr>
          <w:i/>
          <w:color w:val="000000"/>
          <w:sz w:val="18"/>
          <w:szCs w:val="18"/>
          <w:shd w:fill="FFFFFF" w:val="clear"/>
        </w:rPr>
        <w:t>51056000, intestato a ‘’Comune di Tivoli - Sezione Tesoreria’’, con causale ‘Acquisto bollino impianti termici Cap. 519/2’’, ovvero tramite bonifico bancario alle seguenti coordinate IBAN:  IT42T0760103200000051056000.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arte riservata all’ufficio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Si attesta che il Sig./Sig.ra ………………………………………………….., in qualità di </w:t>
      </w:r>
      <w:r>
        <w:rPr>
          <w:sz w:val="20"/>
        </w:rPr>
        <w:t>……………………………………………………………………………………………………. ha acquistato il numero e la tipologia dei bollini riportati nella tabella sopra, per un importo totale di € ……………………….</w:t>
      </w:r>
    </w:p>
    <w:p>
      <w:pPr>
        <w:pStyle w:val="Normal"/>
        <w:ind w:right="-1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  <w:sz w:val="20"/>
          <w:u w:val="single"/>
        </w:rPr>
        <w:t xml:space="preserve">Il bollino è esente da IVA ai sensi dell’art. 4 della Legge 633/1972 (attività di tipo pubblicistico istituzionale), 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non è pertanto obbligatoria l'emissione di una fattura ma farà fede la presente ricevu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Tivoli, ……………………….</w:t>
        <w:tab/>
        <w:tab/>
        <w:tab/>
        <w:tab/>
        <w:tab/>
        <w:tab/>
        <w:tab/>
        <w:t xml:space="preserve">         Firma dell’ad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>……………………………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mbria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ArialMT;MS Mincho" w:cs="Cambria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mbria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mbria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mbria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Sideboxtitlesectitolonoclick">
    <w:name w:val="sidebox-title-sec titolonoclick"/>
    <w:basedOn w:val="Carpredefinitoparagrafo"/>
    <w:qFormat/>
    <w:rPr/>
  </w:style>
  <w:style w:type="character" w:styleId="Rwrro4">
    <w:name w:val="rwrro4"/>
    <w:qFormat/>
    <w:rPr>
      <w:strike w:val="false"/>
      <w:dstrike w:val="false"/>
      <w:color w:val="408CD9"/>
      <w:u w:val="none"/>
    </w:rPr>
  </w:style>
  <w:style w:type="character" w:styleId="Nowrap1">
    <w:name w:val="nowrap1"/>
    <w:basedOn w:val="Carpredefinitoparagrafo"/>
    <w:qFormat/>
    <w:rPr/>
  </w:style>
  <w:style w:type="character" w:styleId="Rwrro5">
    <w:name w:val="rwrro5"/>
    <w:qFormat/>
    <w:rPr>
      <w:strike w:val="false"/>
      <w:dstrike w:val="false"/>
      <w:color w:val="408CD9"/>
      <w:u w:val="none"/>
    </w:rPr>
  </w:style>
  <w:style w:type="character" w:styleId="Dirsegtext">
    <w:name w:val="dirsegtext"/>
    <w:basedOn w:val="Carpredefinitoparagrafo"/>
    <w:qFormat/>
    <w:rPr/>
  </w:style>
  <w:style w:type="character" w:styleId="Expand">
    <w:name w:val="expand"/>
    <w:basedOn w:val="Carpredefinitoparagrafo"/>
    <w:qFormat/>
    <w:rPr/>
  </w:style>
  <w:style w:type="character" w:styleId="Reduce">
    <w:name w:val="reduce"/>
    <w:basedOn w:val="Carpredefinitoparagrafo"/>
    <w:qFormat/>
    <w:rPr/>
  </w:style>
  <w:style w:type="character" w:styleId="Insegnacapitalize">
    <w:name w:val="insegna capitalize"/>
    <w:basedOn w:val="Carpredefinitoparagrafo"/>
    <w:qFormat/>
    <w:rPr/>
  </w:style>
  <w:style w:type="character" w:styleId="Km1">
    <w:name w:val="km1"/>
    <w:qFormat/>
    <w:rPr>
      <w:b w:val="false"/>
      <w:bCs w:val="false"/>
      <w:color w:val="989898"/>
      <w:sz w:val="17"/>
      <w:szCs w:val="17"/>
    </w:rPr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Piper4">
    <w:name w:val="piper4"/>
    <w:basedOn w:val="Carpredefinitoparagrafo"/>
    <w:qFormat/>
    <w:rPr/>
  </w:style>
  <w:style w:type="character" w:styleId="Type">
    <w:name w:val="type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St1">
    <w:name w:val="st1"/>
    <w:basedOn w:val="Carpredefinito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lytext">
    <w:name w:val="onlyte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able">
    <w:name w:val="BodyTable"/>
    <w:basedOn w:val="Normal"/>
    <w:qFormat/>
    <w:pPr>
      <w:widowControl w:val="false"/>
      <w:spacing w:before="115" w:after="0"/>
      <w:jc w:val="both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1">
    <w:name w:val="Paragrafo elenco1"/>
    <w:basedOn w:val="Normal"/>
    <w:qFormat/>
    <w:pPr>
      <w:widowControl w:val="false"/>
      <w:suppressAutoHyphens w:val="true"/>
      <w:ind w:left="720" w:hanging="0"/>
    </w:pPr>
    <w:rPr>
      <w:rFonts w:eastAsia="Arial Unicode MS"/>
      <w:kern w:val="2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13:00Z</dcterms:created>
  <dc:creator>peyest</dc:creator>
  <dc:description/>
  <dc:language>en-US</dc:language>
  <cp:lastModifiedBy>orzluc</cp:lastModifiedBy>
  <cp:lastPrinted>2019-03-07T10:11:00Z</cp:lastPrinted>
  <dcterms:modified xsi:type="dcterms:W3CDTF">2019-03-07T09:13:00Z</dcterms:modified>
  <cp:revision>2</cp:revision>
  <dc:subject/>
  <dc:title>L’ ASSEGNAZIONE TOTALE PER L’ ANNO 2015 VIENE RIDOTTA DI LITRI …</dc:title>
</cp:coreProperties>
</file>