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before="0" w:after="6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 SIMILE DI DOMANDA non soggetta ad imposta di bollo da consegnare : -a mano o per posta presso il seguente indirizzo: P.zza del Governo 1 – 00019 TIVOLI- (obbligatorio nel frontespizio della busta indicare l’oggetto ovvero: AVVISO DI SELEZIONE PUBBLICA PER N. 3 TIROCINANTI PROFESSIONALI PER LA PRATICA DI ARCHITETTI E PIANIFICATORI   PRESSO L’UFFICIO SPECIALE DI PRG DEL COMUNE DI TIVOLI.)</w:t>
      </w:r>
    </w:p>
    <w:p>
      <w:pPr>
        <w:pStyle w:val="Corpodeltesto1"/>
        <w:shd w:fill="auto" w:val="clear"/>
        <w:spacing w:before="0" w:after="6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TIVOLI</w:t>
      </w:r>
    </w:p>
    <w:p>
      <w:pPr>
        <w:pStyle w:val="Corpodeltesto1"/>
        <w:shd w:fill="auto" w:val="clear"/>
        <w:spacing w:before="0" w:after="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: domanda di partecipazione all’ AVVISO DI SELEZIONE PUBBLICA PER N. 3 TIROCINANTI PROFESSIONALI PER LA PRATICA DI ARCHITETTI E PIANIFICATORI   PRESSO L’UFFICIO SPECIALE DI PRG DEL COMUNE DI TIVOLI</w:t>
      </w:r>
    </w:p>
    <w:p>
      <w:pPr>
        <w:pStyle w:val="Corpodeltesto1"/>
        <w:shd w:fill="auto" w:val="clear"/>
        <w:spacing w:before="0" w:after="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_ (cognome e nome) __________________________________________________ residente in _____________via/p.zza _________________________________________________ CHIEDE di essere ammess__ a partecipare alla selezione pubblica per curricula per la selezione di cui all’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l fine, sotto la propria responsabilità, e consapevole delle conseguenze penali derivanti dal rilascio di false attestazioni previste dall’art. 76 del D.P.R. 445/2000. DICHIARA ai sensi degli artt. 46 e 47 del D.P.R. 445/2000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i essere nat__ a __________________________________ (prov. di ______ ) il _______________ e residente in …………….Via /P.zza _______________________________ n.__________________CAP._________CodiceFiscale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in possesso della cittadinanza italiana o del seguente Stato……………………….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 non aver riportato carichi penali pend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i voler partecipare per le seguenti motivazioni:___________________________________________________________________ 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i esprimere il proprio consenso al trattamento dei dati ai sensi del D. Lgs. n.196/2003“Codice in materia di protezione dei dati personali”, ai fini della gestione della presente procedura e degli adempimenti consegu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di aver preso visione dell’avviso relativo alla presente selezione e di accettarne le condizio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di voler ricevere ogni comunicazione al seguente indirizzo: Via/P.zza___________________________n. ____ CAP_______ Città ___________________ (prov. ______) Recapiti telefonici ______________ E-mail _____________________________ ai sensi dell’art. 38, comma 3 del D.P.R. 445/200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ALLEGA copia fotostatica del seguente documento di identità: n. ______________________ rilasciato da____________________ il ____________________________ data ___________  e curriculum sottoscrit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basedOn w:val="Carpredefinitoparagrafo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Petrocchigiuseppe</dc:creator>
  <dc:description/>
  <dc:language>en-US</dc:language>
  <cp:lastModifiedBy>orzluc</cp:lastModifiedBy>
  <cp:lastPrinted>2016-09-22T11:11:00Z</cp:lastPrinted>
  <dcterms:modified xsi:type="dcterms:W3CDTF">2016-09-22T10:27:00Z</dcterms:modified>
  <cp:revision>2</cp:revision>
  <dc:subject/>
  <dc:title/>
</cp:coreProperties>
</file>