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. 1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  <w:t>Timbro dell’Istituzione scolast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chiesta di finanziamento per il comodato d’uso dei libri di testo da  inoltrare ai Comuni a seguito dell’emanazione degli avvisi comunali per l’anno scolastico 2009/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bdr w:val="single" w:sz="4" w:space="0" w:color="000000"/>
        </w:rPr>
      </w:pPr>
      <w:r>
        <w:rPr>
          <w:rFonts w:cs="Arial" w:ascii="Arial" w:hAnsi="Arial"/>
          <w:b/>
          <w:sz w:val="18"/>
          <w:szCs w:val="18"/>
          <w:bdr w:val="single" w:sz="4" w:space="0" w:color="000000"/>
        </w:rPr>
      </w:r>
    </w:p>
    <w:p>
      <w:pPr>
        <w:pStyle w:val="Normal"/>
        <w:autoSpaceDE w:val="false"/>
        <w:jc w:val="both"/>
        <w:rPr>
          <w:rFonts w:ascii="LucidaBright" w:hAnsi="LucidaBright" w:cs="LucidaBright"/>
          <w:color w:val="000000"/>
          <w:sz w:val="8"/>
          <w:szCs w:val="8"/>
        </w:rPr>
      </w:pPr>
      <w:r>
        <w:rPr>
          <w:rFonts w:eastAsia="MonotypeCorsiva,Bold" w:cs="MonotypeCorsiva,Bold" w:ascii="MonotypeCorsiva,Bold" w:hAnsi="MonotypeCorsiva,Bold"/>
          <w:b/>
          <w:bCs/>
          <w:color w:val="0000FF"/>
          <w:sz w:val="30"/>
          <w:szCs w:val="30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Comune di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/la sottoscritto/a _______________________ (cognome e nome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qualità di Dirigente scolastico della Istituzione scolastica 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ta in _________________________________, via _________________________ n. _____ prov. 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.a.p. _____________ telefono 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tito il Collegio dei docenti, e il Consiglio d’Istitut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voler attivare, presso l’Istituzione scolastica sopraindicata, il comodato d’uso dei libri di testo, specificando quanto segu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. complessivo di alunni frequentanti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numero di alunni su cui calcolare il finanziamento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Valore moltiplicatore da  utilizzar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nanziamento richiesto 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b) = 7% di (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c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d) = (b*c)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media (1°, 2°, 3° ann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superiore (1°, 2° anno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 si impegna, non appena avrà ricevuto conferma del finanziamento a inoltrare al comune il progetto di attivazione del comodato d’us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ata, </w:t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Dirigente Scolastic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Corsiva">
    <w:altName w:val="Bold"/>
    <w:charset w:val="00"/>
    <w:family w:val="swiss"/>
    <w:pitch w:val="default"/>
  </w:font>
  <w:font w:name="LucidaBr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22:00Z</dcterms:created>
  <dc:creator>cospao</dc:creator>
  <dc:description/>
  <dc:language>en-US</dc:language>
  <cp:lastModifiedBy>cospao</cp:lastModifiedBy>
  <dcterms:modified xsi:type="dcterms:W3CDTF">2009-08-19T08:22:00Z</dcterms:modified>
  <cp:revision>3</cp:revision>
  <dc:subject/>
  <dc:title/>
</cp:coreProperties>
</file>