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</w:rPr>
      </w:pPr>
      <w:r>
        <w:rPr>
          <w:b/>
        </w:rPr>
        <w:t>AL SIG. SINDACO DEL COMUNE DI TIVOLI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701" w:hanging="1701"/>
        <w:rPr/>
      </w:pPr>
      <w:r>
        <w:rPr/>
        <w:t>OGGETTO: Richiesta d’iscrizione nel Registro Municipale delle Associazioni e delle Organizzazioni di Volontari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ottoscritto__________________________________________________        nat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___________________________________________il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in_________________________Via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fiscale n. ________________________tel. n.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x n. _____________________________, nella sua qualità di presidente e/o legal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ppresentante del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hiede l’iscrizione dell’Associazione/Organizzazione che rappresenta nel Registro Municipale delle Associazioni e delle Organizzazioni di Volontari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 i seguenti docum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umero una copia dell’atto, regolarmente registrato, comprovante la costituzione dell’Associazione o dell’Organizzazion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del legale rappresentante attestante il numero degli iscritti (allegato A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umero una copia dello Statu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a scheda contenente indicazione delle finalità perseguite, della sede sociale, degli Organi rappresentativi e del numero degli iscritti (allegato 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ivoli, lì___________________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4248" w:firstLine="708"/>
        <w:rPr>
          <w:rFonts w:eastAsia="Arial Unicode MS"/>
        </w:rPr>
      </w:pPr>
      <w:r>
        <w:rPr/>
        <w:t>In fede</w:t>
      </w:r>
      <w:r>
        <w:br w:type="page"/>
      </w:r>
    </w:p>
    <w:p>
      <w:pPr>
        <w:pStyle w:val="Heading1"/>
        <w:jc w:val="right"/>
        <w:rPr>
          <w:rFonts w:eastAsia="Arial Unicode MS"/>
          <w:b/>
          <w:b/>
        </w:rPr>
      </w:pPr>
      <w:r>
        <w:rPr>
          <w:b/>
        </w:rPr>
        <w:t>ALLEGATO   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scrivere in stampatello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 xml:space="preserve">Il sottoscritto _____________________________________________________  nato 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a ______________________________________il _____________________________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 xml:space="preserve"> </w:t>
      </w:r>
      <w:r>
        <w:rPr/>
        <w:t>residente in _________________________ Via _______________________________</w:t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 xml:space="preserve">nella      sua      qualità      di      presidente      e/o      legale      rappresentante      del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03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eastAsia="Arial Unicode MS"/>
        </w:rPr>
      </w:pP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e gli iscritti 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  <w:t>all_____________________________________________________________________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la data del _______________________sono in numero______________________</w:t>
        <w:softHyphen/>
        <w:softHyphen/>
        <w:t>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center"/>
        <w:rPr>
          <w:rFonts w:eastAsia="Arial Unicode MS"/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In fede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ALLEGATO     B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scrivere in stampatello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rFonts w:eastAsia="Arial Unicode MS"/>
        </w:rPr>
      </w:pPr>
      <w:r>
        <w:rPr>
          <w:b w:val="false"/>
        </w:rPr>
        <w:t>Associazione</w:t>
      </w:r>
      <w:r>
        <w:rPr/>
        <w:t>____________________________________________________________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sede sociale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. F. o Partita  IVA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. iscritti__________________Organi rappresentativi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ea d’intervento</w:t>
      </w:r>
      <w:r>
        <w:rPr>
          <w:b/>
          <w:sz w:val="28"/>
        </w:rPr>
        <w:t xml:space="preserve"> *</w:t>
      </w:r>
      <w:r>
        <w:rPr>
          <w:sz w:val="28"/>
        </w:rPr>
        <w:t xml:space="preserve"> _______________________________________________________________________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alità perseguite 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voli, lì </w:t>
      </w:r>
      <w:r>
        <w:rPr>
          <w:b/>
          <w:sz w:val="28"/>
        </w:rPr>
        <w:t>________________                                             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MOZIONE SOCIA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MOZIONE CULTURALE E TUTELA DEL PATRIMONIO STORICO, ARTISTICO E AMBIENTA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MOZIONE DI ATTIVITA’ SPORTIVE, RICREATIVE E DEL TEMPO LIBER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OMOZIONE NEL CAMPO DEGLI INTERESSI E DEI BISOGNI CIRCOSCRITTI A PORZIONI DI TERRITORIO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53:00Z</dcterms:created>
  <dc:creator>Uff. Cultura</dc:creator>
  <dc:description/>
  <cp:keywords/>
  <dc:language>en-US</dc:language>
  <cp:lastModifiedBy>Uff. Cultura</cp:lastModifiedBy>
  <cp:lastPrinted>2005-02-03T13:25:00Z</cp:lastPrinted>
  <dcterms:modified xsi:type="dcterms:W3CDTF">2005-02-03T12:38:00Z</dcterms:modified>
  <cp:revision>6</cp:revision>
  <dc:subject/>
  <dc:title/>
</cp:coreProperties>
</file>