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DULO RICHIESTA ABBONAMENTO MOTO</w:t>
      </w:r>
    </w:p>
    <w:p>
      <w:pPr>
        <w:pStyle w:val="Normal"/>
        <w:jc w:val="center"/>
        <w:rPr/>
      </w:pPr>
      <w:r>
        <w:rPr>
          <w:b/>
        </w:rPr>
        <w:t>€</w:t>
      </w:r>
      <w:r>
        <w:rPr>
          <w:b/>
        </w:rPr>
        <w:t>20,00/MESE VALIDITA’ H24 SENZA ASSEGNAZIONE DI POS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archeggio Piazza Massim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il 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in Tivoli, Via/Piazza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recapito telefonico____________________, codice fiscale________________________________________________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rilascio dell’abbonamento agevolato per usufruire del parcheggio di Piazza Massimo in conformità alle deliberazioni di G.C. n.83 del 16/04/2015 e n.93 del 29/04/2015, ed al bando pubblicat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chiara che la presente è l’unica richiesta all’interno del proprio nucleo familiare per questa tipologia di abbonamen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 alleg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° copia documento di identi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° copia certificato di proprietà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° copia carta di circolaz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° visura CCIA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° documento che comprovi l’utilizzo esclusivo del veicolo non propri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° altr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dà il consenso all’ASA Servizi Srl per l’utilizzo dei propri dati personali secondo quanto stabilito dal D.Lgs 196/2003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 COMPILARSI IN CASO DI PRESENTAZIONE DA PARTE DI PERSONA DIVERSA DAL RICHIEDENT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delega il/la Sig./Sig.ra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alla presentazione della presente richiesta allegando copia del proprio documen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 delegato________________________________                                                                  Firm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Firma del delega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579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icevuto il ________________ alle ore ______________ n° _______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evuta per il richied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ULO RICHIESTA ABBONAMENTO TARIFFA RIDOTTA AUTOVETTU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gnome ________________________________Nome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icevuto il ________________ alle ore ______________ n° _______</w:t>
      </w:r>
      <w:bookmarkStart w:id="0" w:name="_GoBack"/>
      <w:bookmarkEnd w:id="0"/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8:00Z</dcterms:created>
  <dc:creator>GIOVANNA</dc:creator>
  <dc:description/>
  <dc:language>en-US</dc:language>
  <cp:lastModifiedBy>giuang</cp:lastModifiedBy>
  <dcterms:modified xsi:type="dcterms:W3CDTF">2018-08-29T10:48:00Z</dcterms:modified>
  <cp:revision>2</cp:revision>
  <dc:subject/>
  <dc:title/>
</cp:coreProperties>
</file>