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RICHIESTA ABBONAMENTO TARIFFA NOTTURNA</w:t>
      </w:r>
    </w:p>
    <w:p>
      <w:pPr>
        <w:pStyle w:val="Normal"/>
        <w:jc w:val="center"/>
        <w:rPr/>
      </w:pPr>
      <w:r>
        <w:rPr>
          <w:b/>
        </w:rPr>
        <w:t>€</w:t>
      </w:r>
      <w:r>
        <w:rPr>
          <w:b/>
        </w:rPr>
        <w:t>35,00/MESE VALIDITA’ H24 SENZA ASSEGNAZIONE DI PO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cheggio Piazza Massim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il 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Tivoli, Via/Piazza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capito telefonico____________________, codice fiscale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rilascio dell’abbonamento agevolato per usufruire del parcheggio di Piazza Massimo in conformità alle deliberazioni di G.C. n.83 del 16/04/2015 e n.93 del 29/04/2015, ed al bando pubblica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che la presente è l’unica richiesta all’interno del proprio nucleo familiare per questa tipologia di abbon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documento di ident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certificato di proprie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carta di circola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visura CCIA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documento che comprovi l’utilizzo esclusivo del veicolo non propr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altro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à il consenso all’ASA Servizi Srl per l’utilizzo dei propri dati personali secondo quanto stabilito dal D.Lgs 196/20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COMPILARSI IN CASO DI PRESENTAZIONE DA PARTE DI PERSONA DIVERSA DAL RICHIED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elega il/la Sig./Sig.ra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la presentazione della presente richiesta allegando copia del proprio docu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delegato________________________________                                                                 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Firma del deleg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o il ________________ alle ore ______________ n° 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evuta per il richie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RICHIESTA ABBONAMENTO TARIFFA RIDOTTA AUTOVETTU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Nome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o il ________________ alle ore ______________ n° _______</w:t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9:00Z</dcterms:created>
  <dc:creator>GIOVANNA</dc:creator>
  <dc:description/>
  <dc:language>en-US</dc:language>
  <cp:lastModifiedBy>giuang</cp:lastModifiedBy>
  <dcterms:modified xsi:type="dcterms:W3CDTF">2018-08-29T10:49:00Z</dcterms:modified>
  <cp:revision>2</cp:revision>
  <dc:subject/>
  <dc:title/>
</cp:coreProperties>
</file>