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RICHIESTA ABBONAMENTO TARIFFA ORDIN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€</w:t>
      </w:r>
      <w:r>
        <w:rPr>
          <w:b/>
        </w:rPr>
        <w:t>90,00/MESE VALIDITA’ H24 SENZA ASSEGNAZIONE DI PO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cheggio Piazza Massim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il 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Tivoli, Via/Piazza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capito telefonico____________________, codice fiscale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rilascio dell’abbonamento agevolato per usufruire del parcheggio di Piazza Massimo in conformità alle deliberazioni di G.C. n.83 del 16/04/2015 e n.93 del 29/04/2015, ed al bando pubblica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che la presente è l’unica richiesta all’interno del proprio nucleo familiare per questa tipologia di abbon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documento di ident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ertificato di proprie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arta di circol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visura CCIA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documento che comprovi l’utilizzo esclusivo del veicolo non propr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altr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à il consenso all’ASA Servizi Srl per l’utilizzo dei propri dati personali secondo quanto stabilito dal D.Lgs 196/20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COMPILARSI IN CASO DI PRESENTAZIONE DA PARTE DI PERSONA DIVERSA DA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elega il/la Sig./Sig.ra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presentazione della presente richiesta allegando copia del proprio docu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elegato________________________________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Firma del deleg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vuta per il richie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RICHIESTA ABBONAMENTO TARIFFA RIDOTTA AUTOVETT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Nome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9:00Z</dcterms:created>
  <dc:creator>Utente PC</dc:creator>
  <dc:description/>
  <cp:keywords/>
  <dc:language>en-US</dc:language>
  <cp:lastModifiedBy>GIOVANNA</cp:lastModifiedBy>
  <cp:lastPrinted>2018-08-28T11:07:00Z</cp:lastPrinted>
  <dcterms:modified xsi:type="dcterms:W3CDTF">2018-08-28T09:10:00Z</dcterms:modified>
  <cp:revision>4</cp:revision>
  <dc:subject/>
  <dc:title>MODULO RICHIESTA ABBONAMENTO AGEVOLATO</dc:title>
</cp:coreProperties>
</file>