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right"/>
        <w:rPr>
          <w:rStyle w:val="Caps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14795</wp:posOffset>
                </wp:positionH>
                <wp:positionV relativeFrom="paragraph">
                  <wp:posOffset>-890270</wp:posOffset>
                </wp:positionV>
                <wp:extent cx="2161540" cy="1068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16812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right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  <w:t>OGGETTO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284" w:right="147" w:hanging="0"/>
                                    <w:contextualSpacing/>
                                    <w:jc w:val="center"/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  <w:t>PROVVEDIMENTI PER LA PREVENZIONE ED IL CONTROLLO DELL’INFESTAZIONE DA PUNTERUOLO ROSSO DELLA PALMA  (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Rhyn</w:t>
                                    <w:softHyphen/>
                                    <w:t>copho</w:t>
                                    <w:softHyphen/>
                                    <w:t>rus fer</w:t>
                                    <w:softHyphen/>
                                    <w:t>rug</w:t>
                                    <w:softHyphen/>
                                    <w:t xml:space="preserve">ineus)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SUL TERRITORIO COMUNALE.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center"/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284" w:right="147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IIIA Sezione Tutela Ambient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284" w:right="147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incaricato di P.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80"/>
                                    <w:ind w:left="284" w:right="145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m. Roberto Molfetta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TO: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Dirigente del III Settore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Eugenio Tisbi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right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jc w:val="right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  <w:t>VISTO: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  <w:t>L’Assessore alle Politiche Ambientali e del Verde Urban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Style w:val="Caps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  <w:t>Riccardo Luc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41.1pt;mso-wrap-distance-left:7.05pt;mso-wrap-distance-right:7.05pt;mso-wrap-distance-top:0pt;mso-wrap-distance-bottom:0pt;margin-top:-70.1pt;mso-position-vertical-relative:text;margin-left:-520.85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16812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right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right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/>
                            </w:pPr>
                            <w:r>
                              <w:rPr>
                                <w:rStyle w:val="Caps1"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right="147" w:hanging="0"/>
                              <w:contextualSpacing/>
                              <w:jc w:val="center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aps1"/>
                                <w:sz w:val="20"/>
                                <w:szCs w:val="20"/>
                              </w:rPr>
                              <w:t>PROVVEDIMENTI PER LA PREVENZIONE ED IL CONTROLLO DELL’INFESTAZIONE DA PUNTERUOLO ROSSO DELLA PALMA  (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Rhyn</w:t>
                              <w:softHyphen/>
                              <w:t>copho</w:t>
                              <w:softHyphen/>
                              <w:t>rus fer</w:t>
                              <w:softHyphen/>
                              <w:t>rug</w:t>
                              <w:softHyphen/>
                              <w:t xml:space="preserve">ineus) 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SUL TERRITORIO COMUNALE.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center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right="147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IIIA Sezione Tutela Ambient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right="147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ncaricato di P.O.</w:t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ind w:left="284" w:right="145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m. Roberto Molfetta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VISTO: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Dirigente del III Settore</w:t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. Eugenio Tisbi</w:t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right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right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/>
                            </w:pPr>
                            <w:r>
                              <w:rPr>
                                <w:rStyle w:val="Caps1"/>
                                <w:sz w:val="24"/>
                                <w:szCs w:val="24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center"/>
                              <w:rPr/>
                            </w:pPr>
                            <w:r>
                              <w:rPr>
                                <w:rStyle w:val="Caps1"/>
                                <w:sz w:val="20"/>
                                <w:szCs w:val="20"/>
                              </w:rPr>
                              <w:t>L’Assessore alle Politiche Ambientali e del Verde Urbano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Style w:val="Caps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ps1"/>
                                <w:sz w:val="20"/>
                                <w:szCs w:val="20"/>
                              </w:rPr>
                              <w:t>Riccardo Luc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right"/>
        <w:rPr>
          <w:rStyle w:val="Caps1"/>
          <w:sz w:val="24"/>
          <w:szCs w:val="24"/>
        </w:rPr>
      </w:pPr>
      <w:r>
        <w:rPr/>
      </w:r>
    </w:p>
    <w:p>
      <w:pPr>
        <w:pStyle w:val="NormaleWeb"/>
        <w:jc w:val="right"/>
        <w:rPr>
          <w:rStyle w:val="Caps1"/>
          <w:sz w:val="24"/>
          <w:szCs w:val="24"/>
        </w:rPr>
      </w:pPr>
      <w:r>
        <w:rPr>
          <w:rStyle w:val="Caps1"/>
          <w:sz w:val="24"/>
          <w:szCs w:val="24"/>
        </w:rPr>
        <w:t>Ordinanza n.653</w:t>
      </w:r>
    </w:p>
    <w:p>
      <w:pPr>
        <w:pStyle w:val="NormaleWeb"/>
        <w:jc w:val="right"/>
        <w:rPr/>
      </w:pPr>
      <w:r>
        <w:rPr>
          <w:rStyle w:val="Caps1"/>
          <w:sz w:val="24"/>
          <w:szCs w:val="24"/>
        </w:rPr>
        <w:t>del 20/09/2010</w:t>
      </w:r>
    </w:p>
    <w:p>
      <w:pPr>
        <w:pStyle w:val="NormaleWeb"/>
        <w:jc w:val="right"/>
        <w:rPr>
          <w:sz w:val="36"/>
          <w:szCs w:val="36"/>
        </w:rPr>
      </w:pPr>
      <w:r>
        <w:rPr>
          <w:rStyle w:val="Caps1"/>
          <w:sz w:val="24"/>
          <w:szCs w:val="24"/>
        </w:rPr>
        <w:t>Prot. 49389</w:t>
      </w:r>
      <w:r>
        <w:rPr>
          <w:rStyle w:val="Caps1"/>
          <w:sz w:val="36"/>
          <w:szCs w:val="36"/>
        </w:rPr>
        <w:t xml:space="preserve"> </w:t>
      </w:r>
    </w:p>
    <w:p>
      <w:pPr>
        <w:pStyle w:val="NormaleWeb"/>
        <w:jc w:val="center"/>
        <w:rPr>
          <w:rStyle w:val="Caps1"/>
          <w:b/>
          <w:b/>
          <w:bCs/>
          <w:sz w:val="24"/>
          <w:szCs w:val="24"/>
        </w:rPr>
      </w:pPr>
      <w:r>
        <w:rPr>
          <w:sz w:val="36"/>
          <w:szCs w:val="36"/>
        </w:rPr>
      </w:r>
    </w:p>
    <w:p>
      <w:pPr>
        <w:pStyle w:val="NormaleWeb"/>
        <w:jc w:val="center"/>
        <w:rPr>
          <w:rStyle w:val="Caps1"/>
          <w:b/>
          <w:b/>
          <w:bCs/>
          <w:sz w:val="24"/>
          <w:szCs w:val="24"/>
        </w:rPr>
      </w:pPr>
      <w:r>
        <w:rPr>
          <w:b/>
          <w:bCs/>
          <w:i/>
          <w:iCs/>
          <w:sz w:val="18"/>
          <w:szCs w:val="18"/>
        </w:rPr>
        <w:drawing>
          <wp:inline distT="0" distB="0" distL="0" distR="0">
            <wp:extent cx="99631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Caps1"/>
          <w:b/>
          <w:bCs/>
          <w:sz w:val="40"/>
          <w:szCs w:val="40"/>
        </w:rPr>
        <w:t>COMUNE DI TIVOLI</w:t>
      </w:r>
    </w:p>
    <w:p>
      <w:pPr>
        <w:pStyle w:val="NormaleWeb"/>
        <w:jc w:val="center"/>
        <w:rPr/>
      </w:pPr>
      <w:r>
        <w:rPr>
          <w:rStyle w:val="Caps1"/>
          <w:b/>
          <w:bCs/>
          <w:sz w:val="24"/>
          <w:szCs w:val="24"/>
        </w:rPr>
        <w:t>IL</w:t>
      </w:r>
      <w:r>
        <w:rPr>
          <w:rStyle w:val="StrongEmphasis"/>
        </w:rPr>
        <w:t xml:space="preserve"> </w:t>
      </w:r>
      <w:r>
        <w:rPr>
          <w:rStyle w:val="Caps1"/>
          <w:b/>
          <w:bCs/>
          <w:sz w:val="24"/>
          <w:szCs w:val="24"/>
        </w:rPr>
        <w:t>SINDACO</w:t>
      </w:r>
    </w:p>
    <w:p>
      <w:pPr>
        <w:pStyle w:val="NormaleWeb"/>
        <w:jc w:val="both"/>
        <w:rPr/>
      </w:pPr>
      <w:r>
        <w:rPr>
          <w:rStyle w:val="StrongEmphasis"/>
        </w:rPr>
        <w:t> </w:t>
      </w:r>
      <w:r>
        <w:rPr>
          <w:b/>
        </w:rPr>
        <w:t>Preso atto</w:t>
      </w:r>
      <w:r>
        <w:rPr/>
        <w:t xml:space="preserve"> che </w:t>
      </w:r>
      <w:r>
        <w:rPr>
          <w:rStyle w:val="Emphasis"/>
        </w:rPr>
        <w:t>il Rhyn</w:t>
        <w:softHyphen/>
        <w:t>copho</w:t>
        <w:softHyphen/>
        <w:t>rus fer</w:t>
        <w:softHyphen/>
        <w:t>rug</w:t>
        <w:softHyphen/>
        <w:t>ineus</w:t>
      </w:r>
      <w:r>
        <w:rPr/>
        <w:t xml:space="preserve"> (Olivier ) detto anche </w:t>
      </w:r>
      <w:r>
        <w:rPr>
          <w:b/>
        </w:rPr>
        <w:t>“</w:t>
      </w:r>
      <w:hyperlink r:id="rId3">
        <w:r>
          <w:rPr>
            <w:rStyle w:val="InternetLink"/>
            <w:b/>
            <w:color w:val="000000"/>
          </w:rPr>
          <w:t>Pun</w:t>
          <w:softHyphen/>
          <w:t>teruolo rosso della palma</w:t>
        </w:r>
      </w:hyperlink>
      <w:r>
        <w:rPr/>
        <w:t>” è ormai diffuso su quasi tutto il ter</w:t>
        <w:softHyphen/>
        <w:t>ri</w:t>
        <w:softHyphen/>
        <w:t>to</w:t>
        <w:softHyphen/>
        <w:t>rio cit</w:t>
        <w:softHyphen/>
        <w:t>tadino e che è nec</w:t>
        <w:softHyphen/>
        <w:t>es</w:t>
        <w:softHyphen/>
        <w:t>sario attuare con urgenza tutte le dovute azioni di pro</w:t>
        <w:softHyphen/>
        <w:t>fi</w:t>
        <w:softHyphen/>
        <w:t>lassi e le pro</w:t>
        <w:softHyphen/>
        <w:t>ce</w:t>
        <w:softHyphen/>
        <w:t>dure dis</w:t>
        <w:softHyphen/>
        <w:t>poste dalla nor</w:t>
        <w:softHyphen/>
        <w:t>ma</w:t>
        <w:softHyphen/>
        <w:t>tiva vigente per l’eradicazione dell’insetto;</w:t>
      </w:r>
    </w:p>
    <w:p>
      <w:pPr>
        <w:pStyle w:val="NormaleWeb"/>
        <w:jc w:val="both"/>
        <w:rPr/>
      </w:pPr>
      <w:r>
        <w:rPr/>
        <w:t> </w:t>
      </w:r>
      <w:r>
        <w:rPr>
          <w:b/>
        </w:rPr>
        <w:t>Con</w:t>
        <w:softHyphen/>
        <w:t>sid</w:t>
        <w:softHyphen/>
        <w:t>er</w:t>
        <w:softHyphen/>
        <w:t>ato</w:t>
      </w:r>
      <w:r>
        <w:rPr/>
        <w:t xml:space="preserve"> che tale paras</w:t>
        <w:softHyphen/>
        <w:t>sita cos</w:t>
        <w:softHyphen/>
        <w:t>ti</w:t>
        <w:softHyphen/>
        <w:t>tu</w:t>
        <w:softHyphen/>
        <w:t>isce una minac</w:t>
        <w:softHyphen/>
        <w:t>cia mor</w:t>
        <w:softHyphen/>
        <w:t>tale per le palme dovuta alla depo</w:t>
        <w:softHyphen/>
        <w:t>sizione delle uova all’interno di queste, da cui nascono le larve dell’insetto che si nutrono dei fasci vas</w:t>
        <w:softHyphen/>
        <w:t>co</w:t>
        <w:softHyphen/>
        <w:t>lari cos</w:t>
        <w:softHyphen/>
        <w:t>tituenti il tes</w:t>
        <w:softHyphen/>
        <w:t>suto veg</w:t>
        <w:softHyphen/>
        <w:t>e</w:t>
        <w:softHyphen/>
        <w:t>tale e che da tale azione dis</w:t>
        <w:softHyphen/>
        <w:t>trut</w:t>
        <w:softHyphen/>
        <w:t>tiva deriva il col</w:t>
        <w:softHyphen/>
        <w:t>lasso veg</w:t>
        <w:softHyphen/>
        <w:t>e</w:t>
        <w:softHyphen/>
        <w:t>ta</w:t>
        <w:softHyphen/>
        <w:t>tivo delle palme intaccate;</w:t>
      </w:r>
    </w:p>
    <w:p>
      <w:pPr>
        <w:pStyle w:val="NormaleWeb"/>
        <w:jc w:val="both"/>
        <w:rPr/>
      </w:pPr>
      <w:r>
        <w:rPr/>
        <w:t> </w:t>
      </w:r>
      <w:r>
        <w:rPr>
          <w:b/>
        </w:rPr>
        <w:t>Con</w:t>
        <w:softHyphen/>
        <w:t>sid</w:t>
        <w:softHyphen/>
        <w:t>er</w:t>
        <w:softHyphen/>
        <w:t>ato</w:t>
      </w:r>
      <w:r>
        <w:rPr/>
        <w:t xml:space="preserve"> che, dopo la dis</w:t>
        <w:softHyphen/>
        <w:t>truzione delle palme paras</w:t>
        <w:softHyphen/>
        <w:t>si</w:t>
        <w:softHyphen/>
        <w:t>tate, le larve com</w:t>
        <w:softHyphen/>
        <w:t>ple</w:t>
        <w:softHyphen/>
        <w:t>tano la meta</w:t>
        <w:softHyphen/>
        <w:t>mor</w:t>
        <w:softHyphen/>
        <w:t>fosi trasfor</w:t>
        <w:softHyphen/>
        <w:t>man</w:t>
        <w:softHyphen/>
        <w:t>dosi in insetti adulti, con</w:t>
        <w:softHyphen/>
        <w:t>tin</w:t>
        <w:softHyphen/>
        <w:t>uando così il ciclo distruttivo;</w:t>
      </w:r>
    </w:p>
    <w:p>
      <w:pPr>
        <w:pStyle w:val="NormaleWeb"/>
        <w:jc w:val="both"/>
        <w:rPr/>
      </w:pPr>
      <w:r>
        <w:rPr>
          <w:b/>
        </w:rPr>
        <w:t>Con</w:t>
        <w:softHyphen/>
        <w:t>sid</w:t>
        <w:softHyphen/>
        <w:t>er</w:t>
        <w:softHyphen/>
        <w:t xml:space="preserve">ato </w:t>
      </w:r>
      <w:r>
        <w:rPr/>
        <w:t>che le palme sono ampia</w:t>
        <w:softHyphen/>
        <w:t>mente pre</w:t>
        <w:softHyphen/>
        <w:t>senti sia nel verde pub</w:t>
        <w:softHyphen/>
        <w:t>blico che nel verde pri</w:t>
        <w:softHyphen/>
        <w:t>vato, rap</w:t>
        <w:softHyphen/>
        <w:t>p</w:t>
        <w:softHyphen/>
        <w:t>re</w:t>
        <w:softHyphen/>
        <w:t>sen</w:t>
        <w:softHyphen/>
        <w:t>tando un bene di ele</w:t>
        <w:softHyphen/>
        <w:t>vato val</w:t>
        <w:softHyphen/>
        <w:t>ore ambi</w:t>
        <w:softHyphen/>
        <w:t>en</w:t>
        <w:softHyphen/>
        <w:t>tale, cul</w:t>
        <w:softHyphen/>
        <w:t>tur</w:t>
        <w:softHyphen/>
        <w:t>ale e pae</w:t>
        <w:softHyphen/>
        <w:t>sag</w:t>
        <w:softHyphen/>
        <w:t>gis</w:t>
        <w:softHyphen/>
        <w:t>tico e se infes</w:t>
        <w:softHyphen/>
        <w:t>tate da questo insetto pos</w:t>
        <w:softHyphen/>
        <w:t>sono cos</w:t>
        <w:softHyphen/>
        <w:t>ti</w:t>
        <w:softHyphen/>
        <w:t>tuire un grave ris</w:t>
        <w:softHyphen/>
        <w:t>chio per l’incolumità pub</w:t>
        <w:softHyphen/>
        <w:t>blica dovuto alla improvvisa caduta al suolo di parti veg</w:t>
        <w:softHyphen/>
        <w:t>e</w:t>
        <w:softHyphen/>
        <w:t>tali e/o delle piante stesse;</w:t>
      </w:r>
    </w:p>
    <w:p>
      <w:pPr>
        <w:pStyle w:val="NormaleWeb"/>
        <w:jc w:val="both"/>
        <w:rPr/>
      </w:pPr>
      <w:r>
        <w:rPr/>
        <w:t> </w:t>
      </w:r>
      <w:r>
        <w:rPr>
          <w:b/>
        </w:rPr>
        <w:t>Con</w:t>
        <w:softHyphen/>
        <w:t>sid</w:t>
        <w:softHyphen/>
        <w:t>er</w:t>
        <w:softHyphen/>
        <w:t>ato</w:t>
      </w:r>
      <w:r>
        <w:rPr/>
        <w:t xml:space="preserve"> che l’emergenza dovuta alla pre</w:t>
        <w:softHyphen/>
        <w:t>senza di questo insetto ha con</w:t>
        <w:softHyphen/>
        <w:t>seguenze anche nel set</w:t>
        <w:softHyphen/>
        <w:t>tore pro</w:t>
        <w:softHyphen/>
        <w:t>dut</w:t>
        <w:softHyphen/>
        <w:t>tivo vivaistico;</w:t>
      </w:r>
    </w:p>
    <w:p>
      <w:pPr>
        <w:pStyle w:val="NormaleWeb"/>
        <w:jc w:val="both"/>
        <w:rPr/>
      </w:pPr>
      <w:r>
        <w:rPr/>
        <w:tab/>
        <w:t xml:space="preserve">    </w:t>
      </w:r>
      <w:r>
        <w:rPr>
          <w:b/>
        </w:rPr>
        <w:t>Con</w:t>
        <w:softHyphen/>
        <w:t>sid</w:t>
        <w:softHyphen/>
        <w:t>er</w:t>
        <w:softHyphen/>
        <w:t>ato</w:t>
      </w:r>
      <w:r>
        <w:rPr/>
        <w:t xml:space="preserve"> che ad oggi non esiste un rime</w:t>
        <w:softHyphen/>
        <w:t>dio sci</w:t>
        <w:softHyphen/>
        <w:t>en</w:t>
        <w:softHyphen/>
        <w:t>tifi</w:t>
        <w:softHyphen/>
        <w:t>ca</w:t>
        <w:softHyphen/>
        <w:t>mente effi</w:t>
        <w:softHyphen/>
        <w:t>cace e provato con</w:t>
        <w:softHyphen/>
        <w:t xml:space="preserve">tro </w:t>
        <w:tab/>
        <w:t xml:space="preserve">   questo parassita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>
          <w:b/>
        </w:rPr>
        <w:t xml:space="preserve">Ritenuto </w:t>
      </w:r>
      <w:r>
        <w:rPr/>
        <w:t>altresì di dover inter</w:t>
        <w:softHyphen/>
        <w:t>venire a tutela del patrimonio palmicolo cit</w:t>
        <w:softHyphen/>
        <w:t>tadino, pub</w:t>
        <w:softHyphen/>
        <w:t>blico e pri</w:t>
        <w:softHyphen/>
        <w:t>vato ed a tutela dell’ inco</w:t>
        <w:softHyphen/>
        <w:t>lu</w:t>
        <w:softHyphen/>
        <w:t>mità pubblica,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>
          <w:b/>
        </w:rPr>
        <w:t>Preso atto</w:t>
      </w:r>
      <w:r>
        <w:rPr/>
        <w:t xml:space="preserve"> che la lotta con</w:t>
        <w:softHyphen/>
        <w:t>tro il Pun</w:t>
        <w:softHyphen/>
        <w:t>teruolo rosso è obbli</w:t>
        <w:softHyphen/>
        <w:t>ga</w:t>
        <w:softHyphen/>
        <w:t>to</w:t>
        <w:softHyphen/>
        <w:t>ria su tutto il ter</w:t>
        <w:softHyphen/>
        <w:t>ri</w:t>
        <w:softHyphen/>
        <w:t>to</w:t>
        <w:softHyphen/>
        <w:t>rio della Repub</w:t>
        <w:softHyphen/>
        <w:t>blica Ital</w:t>
        <w:softHyphen/>
        <w:t>iana al fine di con</w:t>
        <w:softHyphen/>
        <w:t>trastarne l’insediamento e la dif</w:t>
        <w:softHyphen/>
        <w:t>fu</w:t>
        <w:softHyphen/>
        <w:t>sione attra</w:t>
        <w:softHyphen/>
        <w:t>verso l’applicazione delle seguenti normative: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/>
        <w:t>Diret</w:t>
        <w:softHyphen/>
        <w:t>tiva 2000/29/</w:t>
      </w:r>
      <w:r>
        <w:rPr>
          <w:rStyle w:val="Caps1"/>
          <w:sz w:val="24"/>
          <w:szCs w:val="24"/>
        </w:rPr>
        <w:t>CE</w:t>
      </w:r>
      <w:r>
        <w:rPr/>
        <w:t xml:space="preserve"> del Con</w:t>
        <w:softHyphen/>
        <w:t>siglio, dell’08 mag</w:t>
        <w:softHyphen/>
        <w:t>gio 2000, con</w:t>
        <w:softHyphen/>
        <w:t>cer</w:t>
        <w:softHyphen/>
        <w:t>nente le mis</w:t>
        <w:softHyphen/>
        <w:t>ure di pro</w:t>
        <w:softHyphen/>
        <w:t>tezione conto l’introduzione nella Comu</w:t>
        <w:softHyphen/>
        <w:t>nità di organ</w:t>
        <w:softHyphen/>
        <w:t>ismi nocivi ai veg</w:t>
        <w:softHyphen/>
        <w:t>e</w:t>
        <w:softHyphen/>
        <w:t>tali o ai prodotti veg</w:t>
        <w:softHyphen/>
        <w:t>e</w:t>
        <w:softHyphen/>
        <w:t>tali e con</w:t>
        <w:softHyphen/>
        <w:t>tro la loro dif</w:t>
        <w:softHyphen/>
        <w:t>fu</w:t>
        <w:softHyphen/>
        <w:t>sione nella Comu</w:t>
        <w:softHyphen/>
        <w:t>nità, e suc</w:t>
        <w:softHyphen/>
        <w:t>ces</w:t>
        <w:softHyphen/>
        <w:t>sive mod</w:t>
        <w:softHyphen/>
        <w:t>i</w:t>
        <w:softHyphen/>
        <w:t>fi</w:t>
        <w:softHyphen/>
        <w:t>cazioni; Diret</w:t>
        <w:softHyphen/>
        <w:t>tiva 2002189/</w:t>
      </w:r>
      <w:r>
        <w:rPr>
          <w:rStyle w:val="Caps1"/>
          <w:sz w:val="24"/>
          <w:szCs w:val="24"/>
        </w:rPr>
        <w:t>CE</w:t>
      </w:r>
      <w:r>
        <w:rPr/>
        <w:t xml:space="preserve"> del Con</w:t>
        <w:softHyphen/>
        <w:t>siglio, del 28 novem</w:t>
        <w:softHyphen/>
        <w:t>bre 2002, che mod</w:t>
        <w:softHyphen/>
        <w:t>i</w:t>
        <w:softHyphen/>
        <w:t>fica la diret</w:t>
        <w:softHyphen/>
        <w:t>tiva 2000129/</w:t>
      </w:r>
      <w:r>
        <w:rPr>
          <w:rStyle w:val="Caps1"/>
          <w:sz w:val="24"/>
          <w:szCs w:val="24"/>
        </w:rPr>
        <w:t>CE</w:t>
      </w:r>
      <w:r>
        <w:rPr/>
        <w:t xml:space="preserve"> con</w:t>
        <w:softHyphen/>
        <w:t>cer</w:t>
        <w:softHyphen/>
        <w:t>nente le mis</w:t>
        <w:softHyphen/>
        <w:t>ure di pro</w:t>
        <w:softHyphen/>
        <w:t>tezione con</w:t>
        <w:softHyphen/>
        <w:t>tro l’introduzione nella Comu</w:t>
        <w:softHyphen/>
        <w:t>nità di organ</w:t>
        <w:softHyphen/>
        <w:t>ismi nocivi ai veg</w:t>
        <w:softHyphen/>
        <w:t>e</w:t>
        <w:softHyphen/>
        <w:t>tali o ai prodotti veg</w:t>
        <w:softHyphen/>
        <w:t>e</w:t>
        <w:softHyphen/>
        <w:t>tali e con</w:t>
        <w:softHyphen/>
        <w:t>tro la loro dif</w:t>
        <w:softHyphen/>
        <w:t>fu</w:t>
        <w:softHyphen/>
        <w:t>sione nella Comunità;</w:t>
      </w:r>
    </w:p>
    <w:p>
      <w:pPr>
        <w:pStyle w:val="NormaleWeb"/>
        <w:ind w:left="851" w:right="-1" w:hanging="0"/>
        <w:jc w:val="both"/>
        <w:rPr/>
      </w:pPr>
      <w:r>
        <w:rPr/>
        <w:t>Decreto Leg</w:t>
        <w:softHyphen/>
        <w:t>isla</w:t>
        <w:softHyphen/>
        <w:t>tivo 19 agosto 2005, n. 214 “Attuazione della Diret</w:t>
        <w:softHyphen/>
        <w:t>tiva 2002/89/</w:t>
      </w:r>
      <w:r>
        <w:rPr>
          <w:rStyle w:val="Caps1"/>
          <w:sz w:val="24"/>
          <w:szCs w:val="24"/>
        </w:rPr>
        <w:t>CE</w:t>
      </w:r>
      <w:r>
        <w:rPr/>
        <w:t xml:space="preserve"> con</w:t>
        <w:softHyphen/>
        <w:t>cer</w:t>
        <w:softHyphen/>
        <w:t>nente le mis</w:t>
        <w:softHyphen/>
        <w:t>ure di pro</w:t>
        <w:softHyphen/>
        <w:t>tezione con</w:t>
        <w:softHyphen/>
        <w:t>tro l’introduzione e la dif</w:t>
        <w:softHyphen/>
        <w:t>fu</w:t>
        <w:softHyphen/>
        <w:t>sione nella Comu</w:t>
        <w:softHyphen/>
        <w:t>nità di organ</w:t>
        <w:softHyphen/>
        <w:t>ismi nocivi ai veg</w:t>
        <w:softHyphen/>
        <w:t>e</w:t>
        <w:softHyphen/>
        <w:t>tali o ai prodotti vegetali”;</w:t>
      </w:r>
    </w:p>
    <w:p>
      <w:pPr>
        <w:pStyle w:val="NormaleWeb"/>
        <w:ind w:left="851" w:right="-1" w:hanging="0"/>
        <w:jc w:val="both"/>
        <w:rPr/>
      </w:pPr>
      <w:r>
        <w:rPr/>
        <w:t>Deci</w:t>
        <w:softHyphen/>
        <w:t>sione della Com</w:t>
        <w:softHyphen/>
        <w:t>mis</w:t>
        <w:softHyphen/>
        <w:t>sione delle Comu</w:t>
        <w:softHyphen/>
        <w:t>nità Europee del 25 mag</w:t>
        <w:softHyphen/>
        <w:t>gio 2007 (pub</w:t>
        <w:softHyphen/>
        <w:t>bli</w:t>
        <w:softHyphen/>
        <w:t>cata sulla Gazzetta Uffi</w:t>
        <w:softHyphen/>
        <w:t>ciale dell’Unione Euro</w:t>
        <w:softHyphen/>
        <w:t>pea 139124 del 31/05/2007)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>
          <w:b/>
        </w:rPr>
        <w:t>Preso atto</w:t>
      </w:r>
      <w:r>
        <w:rPr/>
        <w:t xml:space="preserve"> che il Min</w:t>
        <w:softHyphen/>
        <w:t>is</w:t>
        <w:softHyphen/>
        <w:t>tero delle Politiche Agri</w:t>
        <w:softHyphen/>
        <w:t>cole e Fore</w:t>
        <w:softHyphen/>
        <w:t>stali ha recepito la sud</w:t>
        <w:softHyphen/>
        <w:t>detta deci</w:t>
        <w:softHyphen/>
        <w:t>sione della Com</w:t>
        <w:softHyphen/>
        <w:t>mis</w:t>
        <w:softHyphen/>
        <w:t>sione delle Comu</w:t>
        <w:softHyphen/>
        <w:t>nità Europee dei 25 mag</w:t>
        <w:softHyphen/>
        <w:t>gio 2007 ed ha emanato un Decreto di lotta obbli</w:t>
        <w:softHyphen/>
        <w:t>ga</w:t>
        <w:softHyphen/>
        <w:t>to</w:t>
        <w:softHyphen/>
        <w:t xml:space="preserve">ria al </w:t>
      </w:r>
      <w:r>
        <w:rPr>
          <w:rStyle w:val="Emphasis"/>
        </w:rPr>
        <w:t>Rhyn</w:t>
        <w:softHyphen/>
        <w:t>chopho</w:t>
        <w:softHyphen/>
        <w:t>rus fer</w:t>
        <w:softHyphen/>
        <w:t>rug</w:t>
        <w:softHyphen/>
        <w:t>ineus — pun</w:t>
        <w:softHyphen/>
        <w:t>teruolo rosso delle palme</w:t>
      </w:r>
      <w:r>
        <w:rPr/>
        <w:t>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>
          <w:b/>
        </w:rPr>
        <w:t>Visto in par</w:t>
        <w:softHyphen/>
        <w:t>ti</w:t>
        <w:softHyphen/>
        <w:t>co</w:t>
        <w:softHyphen/>
        <w:t>lare</w:t>
      </w:r>
      <w:r>
        <w:rPr/>
        <w:t>, l’art. 54 comma 20 e 23 del Decreto Leg</w:t>
        <w:softHyphen/>
        <w:t>isla</w:t>
        <w:softHyphen/>
        <w:t>tivo 19 agosto 2005, n. 214, rel</w:t>
        <w:softHyphen/>
        <w:t>a</w:t>
        <w:softHyphen/>
        <w:t>tivo alle sanzioni Amministrative,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>
          <w:b/>
        </w:rPr>
        <w:t>Visto</w:t>
      </w:r>
      <w:r>
        <w:rPr/>
        <w:t xml:space="preserve"> l’art. 500 del Codice Penale, rel</w:t>
        <w:softHyphen/>
        <w:t>a</w:t>
        <w:softHyphen/>
        <w:t>ti</w:t>
        <w:softHyphen/>
        <w:t>va</w:t>
        <w:softHyphen/>
        <w:t>mente alla dif</w:t>
        <w:softHyphen/>
        <w:t>fu</w:t>
        <w:softHyphen/>
        <w:t>sione di una malat</w:t>
        <w:softHyphen/>
        <w:t>tia delle piante o degli ani</w:t>
        <w:softHyphen/>
        <w:t>mali è pre</w:t>
        <w:softHyphen/>
        <w:t>vista una multa da E 103,00 a E 2.065,00;</w:t>
      </w:r>
    </w:p>
    <w:p>
      <w:pPr>
        <w:pStyle w:val="NormaleWeb"/>
        <w:ind w:left="851" w:right="-1" w:hanging="0"/>
        <w:jc w:val="both"/>
        <w:rPr/>
      </w:pPr>
      <w:r>
        <w:rPr>
          <w:b/>
        </w:rPr>
        <w:t> </w:t>
      </w:r>
      <w:r>
        <w:rPr>
          <w:b/>
        </w:rPr>
        <w:t>Visto</w:t>
      </w:r>
      <w:r>
        <w:rPr/>
        <w:t xml:space="preserve"> il Testo Unico delle Leggi sull’Ordinamento degli Enti Locali D.Lgs 267/2000 art. 50 — corna 5° e art. 54 comma 20 che attribuisce al Sin</w:t>
        <w:softHyphen/>
        <w:t>daco il potere di adottare provved</w:t>
        <w:softHyphen/>
        <w:t>i</w:t>
        <w:softHyphen/>
        <w:t>menti con</w:t>
        <w:softHyphen/>
        <w:t>tin</w:t>
        <w:softHyphen/>
        <w:t>gi</w:t>
        <w:softHyphen/>
        <w:t>bili ed urgenti al fine di pre</w:t>
        <w:softHyphen/>
        <w:t>venire ed elim</w:t>
        <w:softHyphen/>
        <w:t>inare gravi peri</w:t>
        <w:softHyphen/>
        <w:t>coli che minac</w:t>
        <w:softHyphen/>
        <w:t>ciano la salute e l’incolumità dei cittadini:</w:t>
      </w:r>
    </w:p>
    <w:p>
      <w:pPr>
        <w:pStyle w:val="NormaleWeb"/>
        <w:ind w:left="851" w:right="-1" w:hanging="0"/>
        <w:jc w:val="center"/>
        <w:rPr/>
      </w:pPr>
      <w:r>
        <w:rPr>
          <w:rStyle w:val="Caps1"/>
          <w:b/>
          <w:bCs/>
          <w:sz w:val="24"/>
          <w:szCs w:val="24"/>
        </w:rPr>
        <w:t>ORDINA</w:t>
      </w:r>
    </w:p>
    <w:p>
      <w:pPr>
        <w:pStyle w:val="NormaleWeb"/>
        <w:ind w:left="851" w:right="-1" w:hanging="0"/>
        <w:jc w:val="both"/>
        <w:rPr/>
      </w:pPr>
      <w:r>
        <w:rPr>
          <w:rStyle w:val="StrongEmphasis"/>
        </w:rPr>
        <w:t> </w:t>
      </w:r>
      <w:r>
        <w:rPr/>
        <w:t>Per i motivi in pre</w:t>
        <w:softHyphen/>
        <w:t>messa citati: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/>
        <w:t>E’ fatto obbligo a tutte le per</w:t>
        <w:softHyphen/>
        <w:t>sone fisiche e giuridiche, in pos</w:t>
        <w:softHyphen/>
        <w:t>sesso di palme, impiantate e non, all’interno del ter</w:t>
        <w:softHyphen/>
        <w:t>ri</w:t>
        <w:softHyphen/>
        <w:t>to</w:t>
        <w:softHyphen/>
        <w:t>rio del Comune di Tivoli, di dame comu</w:t>
        <w:softHyphen/>
        <w:t>ni</w:t>
        <w:softHyphen/>
        <w:t xml:space="preserve">cazione </w:t>
      </w:r>
      <w:r>
        <w:rPr>
          <w:rStyle w:val="StrongEmphasis"/>
        </w:rPr>
        <w:t>al Settore IIIA Sezione Tutela Ambiente</w:t>
      </w:r>
      <w:r>
        <w:rPr/>
        <w:t>, entro 30 giorni dall’emanazione del pre</w:t>
        <w:softHyphen/>
        <w:t>sente Provvedimento.</w:t>
      </w:r>
    </w:p>
    <w:p>
      <w:pPr>
        <w:pStyle w:val="NormaleWeb"/>
        <w:ind w:left="851" w:right="-1" w:hanging="0"/>
        <w:jc w:val="both"/>
        <w:rPr/>
      </w:pPr>
      <w:r>
        <w:rPr>
          <w:rStyle w:val="StrongEmphasis"/>
        </w:rPr>
        <w:t>A tutti i pro</w:t>
        <w:softHyphen/>
        <w:t>pri</w:t>
        <w:softHyphen/>
        <w:t>etari di ter</w:t>
        <w:softHyphen/>
        <w:t>reni su cui insistono palme , ai vivaisti , e a tutti gli oper</w:t>
        <w:softHyphen/>
        <w:t>a</w:t>
        <w:softHyphen/>
        <w:t>tori del set</w:t>
        <w:softHyphen/>
        <w:t>tore, di con</w:t>
        <w:softHyphen/>
        <w:t>trol</w:t>
        <w:softHyphen/>
        <w:t>lare su ogni esem</w:t>
        <w:softHyphen/>
        <w:t>plare posse</w:t>
        <w:softHyphen/>
        <w:t>duto</w:t>
      </w:r>
      <w:r>
        <w:rPr/>
        <w:t>:</w:t>
      </w:r>
    </w:p>
    <w:p>
      <w:pPr>
        <w:pStyle w:val="NormaleWeb"/>
        <w:ind w:left="851" w:right="-1" w:hanging="0"/>
        <w:jc w:val="both"/>
        <w:rPr/>
      </w:pPr>
      <w:r>
        <w:rPr/>
        <w:t>a) l’eventuale anom</w:t>
        <w:softHyphen/>
        <w:t>ala incli</w:t>
        <w:softHyphen/>
        <w:t>nazione delle foglie api</w:t>
        <w:softHyphen/>
        <w:t>cali rispetto al por</w:t>
        <w:softHyphen/>
        <w:t>ta</w:t>
        <w:softHyphen/>
        <w:t>mento nat</w:t>
        <w:softHyphen/>
        <w:t>u</w:t>
        <w:softHyphen/>
        <w:t>rale della specie;</w:t>
      </w:r>
    </w:p>
    <w:p>
      <w:pPr>
        <w:pStyle w:val="NormaleWeb"/>
        <w:ind w:left="851" w:right="-1" w:hanging="0"/>
        <w:jc w:val="both"/>
        <w:rPr/>
      </w:pPr>
      <w:r>
        <w:rPr/>
        <w:t>b) la pre</w:t>
        <w:softHyphen/>
        <w:t>senza di evi</w:t>
        <w:softHyphen/>
        <w:t>denti rasure super</w:t>
        <w:softHyphen/>
        <w:t>fi</w:t>
        <w:softHyphen/>
        <w:t>ciali o fori sulle foglie e/o alla base delle stesse; la pre</w:t>
        <w:softHyphen/>
        <w:t>senza di boz</w:t>
        <w:softHyphen/>
        <w:t>zoli (camere pupali) creati dal parassita;</w:t>
      </w:r>
    </w:p>
    <w:p>
      <w:pPr>
        <w:pStyle w:val="NormaleWeb"/>
        <w:ind w:left="851" w:right="-1" w:hanging="0"/>
        <w:jc w:val="both"/>
        <w:rPr/>
      </w:pPr>
      <w:r>
        <w:rPr/>
        <w:t>c) la pre</w:t>
        <w:softHyphen/>
        <w:t>senza di esem</w:t>
        <w:softHyphen/>
        <w:t>plari adulti dei coleotteri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>
          <w:rStyle w:val="StrongEmphasis"/>
        </w:rPr>
        <w:t>Nel caso di palma in buono stato veg</w:t>
        <w:softHyphen/>
        <w:t>e</w:t>
        <w:softHyphen/>
        <w:t>ta</w:t>
        <w:softHyphen/>
        <w:t>tivo e non infes</w:t>
        <w:softHyphen/>
        <w:t>tata dal Coleot</w:t>
        <w:softHyphen/>
        <w:t>tero, la potatura o pulizia dell’esemplare</w:t>
      </w:r>
      <w:r>
        <w:rPr/>
        <w:t>, non dovrà essere ese</w:t>
        <w:softHyphen/>
        <w:t>guita ad eccezione dei casi in cui è indis</w:t>
        <w:softHyphen/>
        <w:t>pens</w:t>
        <w:softHyphen/>
        <w:t>abile per il man</w:t>
        <w:softHyphen/>
        <w:t>ten</w:t>
        <w:softHyphen/>
        <w:t>i</w:t>
        <w:softHyphen/>
        <w:t>mento delle con</w:t>
        <w:softHyphen/>
        <w:t>dizioni min</w:t>
        <w:softHyphen/>
        <w:t>ime di sicurezza al fine della sal</w:t>
        <w:softHyphen/>
        <w:t>va</w:t>
        <w:softHyphen/>
        <w:t>guardia della pub</w:t>
        <w:softHyphen/>
        <w:t>blica inco</w:t>
        <w:softHyphen/>
        <w:t>lu</w:t>
        <w:softHyphen/>
        <w:t>mità e dovrà, comunque, lim</w:t>
        <w:softHyphen/>
        <w:t>i</w:t>
        <w:softHyphen/>
        <w:t xml:space="preserve">tarsi </w:t>
      </w:r>
      <w:r>
        <w:rPr>
          <w:rStyle w:val="StrongEmphasis"/>
        </w:rPr>
        <w:t>esclu</w:t>
        <w:softHyphen/>
        <w:t>si</w:t>
        <w:softHyphen/>
        <w:t>va</w:t>
        <w:softHyphen/>
        <w:t>mente all’eliminazione delle foglie sec</w:t>
        <w:softHyphen/>
        <w:t>che</w:t>
      </w:r>
      <w:r>
        <w:rPr/>
        <w:t>, curando di non provo</w:t>
        <w:softHyphen/>
        <w:t>care lesioni e/o ferite che portino allo scop</w:t>
        <w:softHyphen/>
        <w:t>erto parli verdi, onde lim</w:t>
        <w:softHyphen/>
        <w:t>itare il propa</w:t>
        <w:softHyphen/>
        <w:t>garsi delle sostanze volatili che rap</w:t>
        <w:softHyphen/>
        <w:t>p</w:t>
        <w:softHyphen/>
        <w:t>re</w:t>
        <w:softHyphen/>
        <w:t>sen</w:t>
        <w:softHyphen/>
        <w:t>tano fonte di attrazione all’ingresso dei paras</w:t>
        <w:softHyphen/>
        <w:t>siti in questione;</w:t>
      </w:r>
    </w:p>
    <w:p>
      <w:pPr>
        <w:pStyle w:val="NormaleWeb"/>
        <w:ind w:left="851" w:right="-1" w:hanging="0"/>
        <w:jc w:val="both"/>
        <w:rPr>
          <w:u w:val="single"/>
        </w:rPr>
      </w:pPr>
      <w:r>
        <w:rPr>
          <w:rStyle w:val="StrongEmphasis"/>
          <w:u w:val="single"/>
        </w:rPr>
        <w:t>In caso di palma con evi</w:t>
        <w:softHyphen/>
        <w:t>denti sin</w:t>
        <w:softHyphen/>
        <w:t>tomi di infestazione</w:t>
      </w:r>
    </w:p>
    <w:p>
      <w:pPr>
        <w:pStyle w:val="NormaleWeb"/>
        <w:ind w:left="851" w:right="-1" w:hanging="0"/>
        <w:jc w:val="center"/>
        <w:rPr/>
      </w:pPr>
      <w:r>
        <w:rPr>
          <w:rStyle w:val="Caps1"/>
          <w:b/>
          <w:bCs/>
          <w:sz w:val="24"/>
          <w:szCs w:val="24"/>
        </w:rPr>
        <w:t>ORDINA</w:t>
      </w:r>
      <w:r>
        <w:rPr>
          <w:rStyle w:val="StrongEmphasis"/>
        </w:rPr>
        <w:t xml:space="preserve"> </w:t>
      </w:r>
      <w:r>
        <w:rPr>
          <w:rStyle w:val="Caps1"/>
          <w:b/>
          <w:bCs/>
          <w:sz w:val="24"/>
          <w:szCs w:val="24"/>
        </w:rPr>
        <w:t>CHE</w:t>
      </w:r>
    </w:p>
    <w:p>
      <w:pPr>
        <w:pStyle w:val="NormaleWeb"/>
        <w:ind w:left="851" w:right="-1" w:hanging="0"/>
        <w:jc w:val="both"/>
        <w:rPr/>
      </w:pPr>
      <w:r>
        <w:rPr>
          <w:rStyle w:val="StrongEmphasis"/>
          <w:u w:val="single"/>
        </w:rPr>
        <w:t> </w:t>
      </w:r>
      <w:r>
        <w:rPr>
          <w:u w:val="single"/>
        </w:rPr>
        <w:t>Le oper</w:t>
        <w:softHyphen/>
        <w:t>azioni di abbat</w:t>
        <w:softHyphen/>
        <w:t>ti</w:t>
        <w:softHyphen/>
        <w:t>mento, dis</w:t>
        <w:softHyphen/>
        <w:t>truzione e smal</w:t>
        <w:softHyphen/>
        <w:t>ti</w:t>
        <w:softHyphen/>
        <w:t>mento devono tener conto delle seguenti prescrizioni</w:t>
      </w:r>
      <w:r>
        <w:rPr/>
        <w:t>: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/>
        <w:t>1. l’abbattimento deve essere effet</w:t>
        <w:softHyphen/>
        <w:t>tuato nelle prime ore del mat</w:t>
        <w:softHyphen/>
        <w:t>tino, evi</w:t>
        <w:softHyphen/>
        <w:t>tando giorni con forte piovosità che può ral</w:t>
        <w:softHyphen/>
        <w:t>lentare l’esecuzione degli inter</w:t>
        <w:softHyphen/>
        <w:t>venti e gior</w:t>
        <w:softHyphen/>
        <w:t>nate con ven</w:t>
        <w:softHyphen/>
        <w:t>tosità ecces</w:t>
        <w:softHyphen/>
        <w:t>siva che può favorire il volo degli adulti;</w:t>
      </w:r>
    </w:p>
    <w:p>
      <w:pPr>
        <w:pStyle w:val="NormaleWeb"/>
        <w:ind w:left="851" w:right="-1" w:hanging="0"/>
        <w:jc w:val="both"/>
        <w:rPr/>
      </w:pPr>
      <w:r>
        <w:rPr/>
        <w:t>2. l’area sot</w:t>
        <w:softHyphen/>
        <w:t>tostante la proiezione della chioma della pianta da abbat</w:t>
        <w:softHyphen/>
        <w:t>tere deve essere cop</w:t>
        <w:softHyphen/>
        <w:t>erta con teli di plas</w:t>
        <w:softHyphen/>
        <w:t>tica dello spes</w:t>
        <w:softHyphen/>
        <w:t>sore di almeno 0,40 mil</w:t>
        <w:softHyphen/>
        <w:t>limetri, al fine di impedire la caduta dell’insetto sul ter</w:t>
        <w:softHyphen/>
        <w:t>reno nudo e di agevolare le oper</w:t>
        <w:softHyphen/>
        <w:t>azioni di rac</w:t>
        <w:softHyphen/>
        <w:t>colta delle parti veg</w:t>
        <w:softHyphen/>
        <w:t>e</w:t>
        <w:softHyphen/>
        <w:t>tali tagli</w:t>
        <w:softHyphen/>
        <w:t>ate e di tutti gli stadi di sviluppo dell’insetto caduti acci</w:t>
        <w:softHyphen/>
        <w:t>den</w:t>
        <w:softHyphen/>
        <w:t>tal</w:t>
        <w:softHyphen/>
        <w:t>mente al suolo;</w:t>
      </w:r>
    </w:p>
    <w:p>
      <w:pPr>
        <w:pStyle w:val="NormaleWeb"/>
        <w:ind w:left="851" w:right="-1" w:hanging="0"/>
        <w:jc w:val="both"/>
        <w:rPr/>
      </w:pPr>
      <w:r>
        <w:rPr/>
        <w:t>3. il taglio deve essere effet</w:t>
        <w:softHyphen/>
        <w:t>tuato a sezioni, asportando prima le foglie e l’apice veg</w:t>
        <w:softHyphen/>
        <w:t>e</w:t>
        <w:softHyphen/>
        <w:t>ta</w:t>
        <w:softHyphen/>
        <w:t>tivo, evi</w:t>
        <w:softHyphen/>
        <w:t>tan</w:t>
        <w:softHyphen/>
        <w:t>done la caduta lib</w:t>
        <w:softHyphen/>
        <w:t>era a terra;</w:t>
      </w:r>
    </w:p>
    <w:p>
      <w:pPr>
        <w:pStyle w:val="NormaleWeb"/>
        <w:ind w:left="851" w:right="-1" w:hanging="0"/>
        <w:jc w:val="both"/>
        <w:rPr/>
      </w:pPr>
      <w:r>
        <w:rPr/>
        <w:t>4. tutte le parti di pianta tagli</w:t>
        <w:softHyphen/>
        <w:t>ate che riv</w:t>
        <w:softHyphen/>
        <w:t>e</w:t>
        <w:softHyphen/>
        <w:t>lano cav</w:t>
        <w:softHyphen/>
        <w:t>ità con pre</w:t>
        <w:softHyphen/>
        <w:t>senza anche sospetta di larve o adulti, prima di essere avvi</w:t>
        <w:softHyphen/>
        <w:t>ate alla dis</w:t>
        <w:softHyphen/>
        <w:t>truzione, devono essere nec</w:t>
        <w:softHyphen/>
        <w:t>es</w:t>
        <w:softHyphen/>
        <w:t>sari</w:t>
        <w:softHyphen/>
        <w:t>a</w:t>
        <w:softHyphen/>
        <w:t>mente imbus</w:t>
        <w:softHyphen/>
        <w:t>tate o, in alter</w:t>
        <w:softHyphen/>
        <w:t>na</w:t>
        <w:softHyphen/>
        <w:t>tiva, stoc</w:t>
        <w:softHyphen/>
        <w:t>cate e con</w:t>
        <w:softHyphen/>
        <w:t>fi</w:t>
        <w:softHyphen/>
        <w:t>nate in con</w:t>
        <w:softHyphen/>
        <w:t>teni</w:t>
        <w:softHyphen/>
        <w:t>tori chiusi;</w:t>
      </w:r>
    </w:p>
    <w:p>
      <w:pPr>
        <w:pStyle w:val="NormaleWeb"/>
        <w:ind w:left="851" w:right="-1" w:hanging="0"/>
        <w:jc w:val="both"/>
        <w:rPr>
          <w:b/>
          <w:b/>
          <w:u w:val="single"/>
        </w:rPr>
      </w:pPr>
      <w:r>
        <w:rPr/>
        <w:t>5. nel corso delle oper</w:t>
        <w:softHyphen/>
        <w:t>azioni di abbat</w:t>
        <w:softHyphen/>
        <w:t>ti</w:t>
        <w:softHyphen/>
        <w:t>mento si deve provvedere con tem</w:t>
        <w:softHyphen/>
        <w:t>pes</w:t>
        <w:softHyphen/>
        <w:t>tiv</w:t>
        <w:softHyphen/>
        <w:t>ità alla sop</w:t>
        <w:softHyphen/>
        <w:t>pres</w:t>
        <w:softHyphen/>
        <w:t>sione degli adulti e degli stadi preim</w:t>
        <w:softHyphen/>
        <w:t>mag</w:t>
        <w:softHyphen/>
        <w:t>i</w:t>
        <w:softHyphen/>
        <w:t>nali (larve e boz</w:t>
        <w:softHyphen/>
        <w:t>zoli) che potreb</w:t>
        <w:softHyphen/>
        <w:t>bero acci</w:t>
        <w:softHyphen/>
        <w:t>den</w:t>
        <w:softHyphen/>
        <w:t>tal</w:t>
        <w:softHyphen/>
        <w:t>mente lib</w:t>
        <w:softHyphen/>
        <w:t>er</w:t>
        <w:softHyphen/>
        <w:t>arsi nell’area cir</w:t>
        <w:softHyphen/>
        <w:t>costante ricor</w:t>
        <w:softHyphen/>
        <w:t>rendo a qual</w:t>
        <w:softHyphen/>
        <w:t>si</w:t>
        <w:softHyphen/>
        <w:t>asi mezzo ido</w:t>
        <w:softHyphen/>
        <w:t>neo alla loro sop</w:t>
        <w:softHyphen/>
        <w:t>pres</w:t>
        <w:softHyphen/>
        <w:t>sione, quali la rac</w:t>
        <w:softHyphen/>
        <w:t>colta man</w:t>
        <w:softHyphen/>
        <w:t>uale ed il con</w:t>
        <w:softHyphen/>
        <w:t>fi</w:t>
        <w:softHyphen/>
        <w:t>na</w:t>
        <w:softHyphen/>
        <w:t>mento in recip</w:t>
        <w:softHyphen/>
        <w:t>i</w:t>
        <w:softHyphen/>
        <w:t>enti chiusi e atti</w:t>
        <w:softHyphen/>
        <w:t>vati con sostanze inset</w:t>
        <w:softHyphen/>
        <w:t>ti</w:t>
        <w:softHyphen/>
        <w:t>cide, l’eliminazione per com</w:t>
        <w:softHyphen/>
        <w:t>pres</w:t>
        <w:softHyphen/>
        <w:t>sione mec</w:t>
        <w:softHyphen/>
        <w:t>ca</w:t>
        <w:softHyphen/>
        <w:t>nica o la bru</w:t>
        <w:softHyphen/>
        <w:t>ciatura con bru</w:t>
        <w:softHyphen/>
        <w:t>ci</w:t>
        <w:softHyphen/>
        <w:t>a</w:t>
        <w:softHyphen/>
        <w:t>tori a gas.</w:t>
      </w:r>
      <w:r>
        <w:rPr>
          <w:b/>
          <w:u w:val="single"/>
        </w:rPr>
        <w:t>;</w:t>
      </w:r>
    </w:p>
    <w:p>
      <w:pPr>
        <w:pStyle w:val="NormaleWeb"/>
        <w:ind w:left="851" w:right="-1" w:hanging="0"/>
        <w:jc w:val="both"/>
        <w:rPr/>
      </w:pPr>
      <w:r>
        <w:rPr/>
        <w:t>6. alla fine delle oper</w:t>
        <w:softHyphen/>
        <w:t>azioni di abbat</w:t>
        <w:softHyphen/>
        <w:t>ti</w:t>
        <w:softHyphen/>
        <w:t>mento della pianta è nec</w:t>
        <w:softHyphen/>
        <w:t>es</w:t>
        <w:softHyphen/>
        <w:t>sario provvedere alla rac</w:t>
        <w:softHyphen/>
        <w:t>colta e all’imbustamento di tutti i residui finali deposi</w:t>
        <w:softHyphen/>
        <w:t>tati sul telone di plastica;</w:t>
      </w:r>
    </w:p>
    <w:p>
      <w:pPr>
        <w:pStyle w:val="NormaleWeb"/>
        <w:ind w:left="851" w:right="-1" w:hanging="0"/>
        <w:jc w:val="both"/>
        <w:rPr/>
      </w:pPr>
      <w:r>
        <w:rPr/>
        <w:t>7. nel caso in cui non sia pos</w:t>
        <w:softHyphen/>
        <w:t>si</w:t>
        <w:softHyphen/>
        <w:t>bile com</w:t>
        <w:softHyphen/>
        <w:t>pletare, tem</w:t>
        <w:softHyphen/>
        <w:t>pes</w:t>
        <w:softHyphen/>
        <w:t>ti</w:t>
        <w:softHyphen/>
        <w:t>va</w:t>
        <w:softHyphen/>
        <w:t>mente, tutte le oper</w:t>
        <w:softHyphen/>
        <w:t>azioni di abbat</w:t>
        <w:softHyphen/>
        <w:t>ti</w:t>
        <w:softHyphen/>
        <w:t>mento di una pianta col</w:t>
        <w:softHyphen/>
        <w:t>pita, è nec</w:t>
        <w:softHyphen/>
        <w:t>es</w:t>
        <w:softHyphen/>
        <w:t>sario provvedere, pre</w:t>
        <w:softHyphen/>
        <w:t>lim</w:t>
        <w:softHyphen/>
        <w:t>i</w:t>
        <w:softHyphen/>
        <w:t>n</w:t>
        <w:softHyphen/>
        <w:t>ar</w:t>
        <w:softHyphen/>
        <w:t>mente, all’eliminazione dell’intera chioma e della porzione di fusto in cui pre</w:t>
        <w:softHyphen/>
        <w:t>sum</w:t>
        <w:softHyphen/>
        <w:t>i</w:t>
        <w:softHyphen/>
        <w:t>bil</w:t>
        <w:softHyphen/>
        <w:t>mente sono allo</w:t>
        <w:softHyphen/>
        <w:t>cati la mag</w:t>
        <w:softHyphen/>
        <w:t>gior parte delle larve e dei boz</w:t>
        <w:softHyphen/>
        <w:t>zoli, all’avvolgimento della porzione di fusto rima</w:t>
        <w:softHyphen/>
        <w:t>nente con un film plas</w:t>
        <w:softHyphen/>
        <w:t>tico di adeguato spes</w:t>
        <w:softHyphen/>
        <w:t>sore, in modo da impedire agli insetti adulti di uscire e, suc</w:t>
        <w:softHyphen/>
        <w:t>ces</w:t>
        <w:softHyphen/>
        <w:t>si</w:t>
        <w:softHyphen/>
        <w:t>va</w:t>
        <w:softHyphen/>
        <w:t>mente, dare corso al com</w:t>
        <w:softHyphen/>
        <w:t>ple</w:t>
        <w:softHyphen/>
        <w:t>ta</w:t>
        <w:softHyphen/>
        <w:t>mento dei lavori con tempestività;</w:t>
      </w:r>
    </w:p>
    <w:p>
      <w:pPr>
        <w:pStyle w:val="NormaleWeb"/>
        <w:ind w:left="851" w:right="-1" w:hanging="0"/>
        <w:jc w:val="both"/>
        <w:rPr/>
      </w:pPr>
      <w:r>
        <w:rPr/>
        <w:t>8. il mate</w:t>
        <w:softHyphen/>
        <w:t>ri</w:t>
        <w:softHyphen/>
        <w:t>ale des</w:t>
        <w:softHyphen/>
        <w:t>ti</w:t>
        <w:softHyphen/>
        <w:t>nato alla dis</w:t>
        <w:softHyphen/>
        <w:t>truzione deve essere nec</w:t>
        <w:softHyphen/>
        <w:t>es</w:t>
        <w:softHyphen/>
        <w:t>sari</w:t>
        <w:softHyphen/>
        <w:t>a</w:t>
        <w:softHyphen/>
        <w:t>mente trasportato in un sito diverso da quello di abbat</w:t>
        <w:softHyphen/>
        <w:t>ti</w:t>
        <w:softHyphen/>
        <w:t>mento, con camion chiuso o telonato per impedire dis</w:t>
        <w:softHyphen/>
        <w:t>per</w:t>
        <w:softHyphen/>
        <w:t>sioni accidentali;</w:t>
      </w:r>
    </w:p>
    <w:p>
      <w:pPr>
        <w:pStyle w:val="NormaleWeb"/>
        <w:ind w:left="851" w:right="-1" w:hanging="0"/>
        <w:jc w:val="both"/>
        <w:rPr/>
      </w:pPr>
      <w:r>
        <w:rPr/>
        <w:t>9. la dis</w:t>
        <w:softHyphen/>
        <w:t>truzione e lo smal</w:t>
        <w:softHyphen/>
        <w:t>ti</w:t>
        <w:softHyphen/>
        <w:t>mento dei mate</w:t>
        <w:softHyphen/>
        <w:t>ri</w:t>
        <w:softHyphen/>
        <w:t>ali di risulta deve avvenire con ido</w:t>
        <w:softHyphen/>
        <w:t>neo trat</w:t>
        <w:softHyphen/>
        <w:t>ta</w:t>
        <w:softHyphen/>
        <w:t>mento ter</w:t>
        <w:softHyphen/>
        <w:t>mico o con trit</w:t>
        <w:softHyphen/>
        <w:t>u</w:t>
        <w:softHyphen/>
        <w:t>razione mec</w:t>
        <w:softHyphen/>
        <w:t>ca</w:t>
        <w:softHyphen/>
        <w:t>nica assi</w:t>
        <w:softHyphen/>
        <w:t>cu</w:t>
        <w:softHyphen/>
        <w:t>ran</w:t>
        <w:softHyphen/>
        <w:t>dosi che i mate</w:t>
        <w:softHyphen/>
        <w:t>ri</w:t>
        <w:softHyphen/>
        <w:t>ali di risulta ottenuti abbiano dimen</w:t>
        <w:softHyphen/>
        <w:t>sioni non supe</w:t>
        <w:softHyphen/>
        <w:t>ri</w:t>
        <w:softHyphen/>
        <w:t>ori ai 2 cm;</w:t>
      </w:r>
    </w:p>
    <w:p>
      <w:pPr>
        <w:pStyle w:val="NormaleWeb"/>
        <w:ind w:left="851" w:right="-1" w:hanging="0"/>
        <w:jc w:val="both"/>
        <w:rPr/>
      </w:pPr>
      <w:r>
        <w:rPr/>
        <w:t>10. Il con</w:t>
        <w:softHyphen/>
        <w:t>fer</w:t>
        <w:softHyphen/>
        <w:t>i</w:t>
        <w:softHyphen/>
        <w:t>mento del mate</w:t>
        <w:softHyphen/>
        <w:t>ri</w:t>
        <w:softHyphen/>
        <w:t>ale di risulta a siti di smal</w:t>
        <w:softHyphen/>
        <w:t>ti</w:t>
        <w:softHyphen/>
        <w:t>mento autor</w:t>
        <w:softHyphen/>
        <w:t>iz</w:t>
        <w:softHyphen/>
        <w:t>zati deve essere com</w:t>
        <w:softHyphen/>
        <w:t>pro</w:t>
        <w:softHyphen/>
        <w:t>vato da cer</w:t>
        <w:softHyphen/>
        <w:t>ti</w:t>
        <w:softHyphen/>
        <w:t>fi</w:t>
        <w:softHyphen/>
        <w:t>cazione di avvenuto con</w:t>
        <w:softHyphen/>
        <w:t>fer</w:t>
        <w:softHyphen/>
        <w:t>i</w:t>
        <w:softHyphen/>
        <w:t>mento e dis</w:t>
        <w:softHyphen/>
        <w:t>truzione quale garanzia di cor</w:t>
        <w:softHyphen/>
        <w:t>retta attuazione delle pre</w:t>
        <w:softHyphen/>
        <w:t>scrizioni. Tale doc</w:t>
        <w:softHyphen/>
        <w:t>u</w:t>
        <w:softHyphen/>
        <w:t>men</w:t>
        <w:softHyphen/>
        <w:t>tazione deve essere con</w:t>
        <w:softHyphen/>
        <w:t>ser</w:t>
        <w:softHyphen/>
        <w:t>vata per tutta la durata dell’emergenza fitosanitaria.</w:t>
      </w:r>
    </w:p>
    <w:p>
      <w:pPr>
        <w:pStyle w:val="NormaleWeb"/>
        <w:ind w:left="851" w:right="-1" w:hanging="0"/>
        <w:jc w:val="both"/>
        <w:rPr>
          <w:b/>
          <w:b/>
        </w:rPr>
      </w:pPr>
      <w:r>
        <w:rPr>
          <w:b/>
          <w:u w:val="single"/>
        </w:rPr>
        <w:t>Tutte le operazioni indicate ai precedenti artt. 1-2-3-4-5-6-7-8-9-10 dovranno essere necessariamente effettuate solo da personale specializzato di Ditta qualificata all’uopo incaricata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/>
        <w:t>Tutti gli oneri per l’effettuazione delle oper</w:t>
        <w:softHyphen/>
        <w:t>azioni di taglio e smal</w:t>
        <w:softHyphen/>
        <w:t>ti</w:t>
        <w:softHyphen/>
        <w:t>mento si effet</w:t>
        <w:softHyphen/>
        <w:t>tuano ai sensi dell’articolo 56, comma 2, del D.Lgs. n.214/2005;</w:t>
      </w:r>
    </w:p>
    <w:p>
      <w:pPr>
        <w:pStyle w:val="NormaleWeb"/>
        <w:ind w:left="851" w:right="-1" w:hanging="0"/>
        <w:jc w:val="both"/>
        <w:rPr/>
      </w:pPr>
      <w:r>
        <w:rPr>
          <w:u w:val="single"/>
        </w:rPr>
        <w:t> </w:t>
      </w:r>
      <w:r>
        <w:rPr>
          <w:rStyle w:val="StrongEmphasis"/>
          <w:u w:val="single"/>
        </w:rPr>
        <w:t>E’ posto il divi</w:t>
        <w:softHyphen/>
        <w:t>eto a tutti i vivai, agli eser</w:t>
        <w:softHyphen/>
        <w:t>cizi floro</w:t>
        <w:softHyphen/>
        <w:t>vi</w:t>
        <w:softHyphen/>
        <w:t>vais</w:t>
        <w:softHyphen/>
        <w:t>tici che com</w:t>
        <w:softHyphen/>
        <w:t>mer</w:t>
        <w:softHyphen/>
        <w:t>ciano le specie arboree in narrativa, di pro</w:t>
        <w:softHyphen/>
        <w:t>durre o acquistare piante a far data da quella della pre</w:t>
        <w:softHyphen/>
        <w:t>sente ordi</w:t>
        <w:softHyphen/>
        <w:t>nanza.</w:t>
      </w:r>
      <w:r>
        <w:rPr>
          <w:u w:val="single"/>
        </w:rPr>
        <w:t xml:space="preserve"> E’ con</w:t>
        <w:softHyphen/>
        <w:t>sen</w:t>
        <w:softHyphen/>
        <w:t>tito com</w:t>
        <w:softHyphen/>
        <w:t>mer</w:t>
        <w:softHyphen/>
        <w:t>cial</w:t>
        <w:softHyphen/>
        <w:t>iz</w:t>
        <w:softHyphen/>
        <w:t>zare fino ad esauri</w:t>
        <w:softHyphen/>
        <w:t>mento le piante di scorta o pre</w:t>
        <w:softHyphen/>
        <w:t>senti nel vivaio, sem</w:t>
        <w:softHyphen/>
        <w:t>preché siano sane dal punto di vista fitosan</w:t>
        <w:softHyphen/>
        <w:t>i</w:t>
        <w:softHyphen/>
        <w:t>tario attes</w:t>
        <w:softHyphen/>
        <w:t>tato da organ</w:t>
        <w:softHyphen/>
        <w:t>ismo competente</w:t>
      </w:r>
      <w:r>
        <w:rPr/>
        <w:t>.</w:t>
      </w:r>
    </w:p>
    <w:p>
      <w:pPr>
        <w:pStyle w:val="NormaleWeb"/>
        <w:ind w:left="851" w:right="-1" w:hanging="0"/>
        <w:jc w:val="center"/>
        <w:rPr/>
      </w:pPr>
      <w:r>
        <w:rPr>
          <w:rStyle w:val="Caps1"/>
          <w:b/>
          <w:bCs/>
          <w:sz w:val="24"/>
          <w:szCs w:val="24"/>
        </w:rPr>
        <w:t>AVVERTE</w:t>
      </w:r>
    </w:p>
    <w:p>
      <w:pPr>
        <w:pStyle w:val="NormaleWeb"/>
        <w:ind w:left="851" w:right="-1" w:hanging="0"/>
        <w:jc w:val="both"/>
        <w:rPr/>
      </w:pPr>
      <w:r>
        <w:rPr>
          <w:rStyle w:val="StrongEmphasis"/>
        </w:rPr>
        <w:t> </w:t>
      </w:r>
      <w:r>
        <w:rPr/>
        <w:t>–</w:t>
      </w:r>
      <w:r>
        <w:rPr/>
        <w:t>Che le vio</w:t>
        <w:softHyphen/>
        <w:t>lazioni delle dis</w:t>
        <w:softHyphen/>
        <w:t>po</w:t>
        <w:softHyphen/>
        <w:t>sizioni impar</w:t>
        <w:softHyphen/>
        <w:t>tite con la pre</w:t>
        <w:softHyphen/>
        <w:t>sente ordi</w:t>
        <w:softHyphen/>
        <w:t>nanza ver</w:t>
        <w:softHyphen/>
        <w:t>ranno punite con le sanzioni ammin</w:t>
        <w:softHyphen/>
        <w:t>is</w:t>
        <w:softHyphen/>
        <w:t>tra</w:t>
        <w:softHyphen/>
        <w:t>tive pre</w:t>
        <w:softHyphen/>
        <w:t>viste dalla vigente Decreto Leg</w:t>
        <w:softHyphen/>
        <w:t>isla</w:t>
        <w:softHyphen/>
        <w:t>tivo 54/2005;</w:t>
      </w:r>
    </w:p>
    <w:p>
      <w:pPr>
        <w:pStyle w:val="NormaleWeb"/>
        <w:ind w:left="851" w:right="-1" w:hanging="0"/>
        <w:jc w:val="both"/>
        <w:rPr/>
      </w:pPr>
      <w:r>
        <w:rPr/>
        <w:t>- Che in caso di inadem</w:t>
        <w:softHyphen/>
        <w:t>pienza a quanto dis</w:t>
        <w:softHyphen/>
        <w:t>posto nella pre</w:t>
        <w:softHyphen/>
        <w:t>sente Ordi</w:t>
        <w:softHyphen/>
        <w:t>nanza si pro</w:t>
        <w:softHyphen/>
        <w:t>ced</w:t>
        <w:softHyphen/>
        <w:t>erà alla denun</w:t>
        <w:softHyphen/>
        <w:t>cia all’Autorità Giudiziaria ai sensi dell’ari. 500 del Codice Penale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/>
        <w:t>Il Comando della P.M. è incaricato del con</w:t>
        <w:softHyphen/>
        <w:t>trollo dell’esecuzione del pre</w:t>
        <w:softHyphen/>
        <w:t>sente provved</w:t>
        <w:softHyphen/>
        <w:t>i</w:t>
        <w:softHyphen/>
        <w:t>mento e dei con</w:t>
        <w:softHyphen/>
        <w:t>seguenti atti di adempimento;</w:t>
      </w:r>
    </w:p>
    <w:p>
      <w:pPr>
        <w:pStyle w:val="NormaleWeb"/>
        <w:ind w:left="851" w:right="-1" w:hanging="0"/>
        <w:jc w:val="both"/>
        <w:rPr/>
      </w:pPr>
      <w:r>
        <w:rPr/>
        <w:t> </w:t>
      </w:r>
      <w:r>
        <w:rPr/>
        <w:t>Il pre</w:t>
        <w:softHyphen/>
        <w:t>sente provved</w:t>
        <w:softHyphen/>
        <w:t>i</w:t>
        <w:softHyphen/>
        <w:t>mento è reso noto alla cit</w:t>
        <w:softHyphen/>
        <w:t>tad</w:t>
        <w:softHyphen/>
        <w:t>i</w:t>
        <w:softHyphen/>
        <w:t>nanza tramite pub</w:t>
        <w:softHyphen/>
        <w:t>blici avvisi, nonché comu</w:t>
        <w:softHyphen/>
        <w:t>ni</w:t>
        <w:softHyphen/>
        <w:t>cazioni alle asso</w:t>
        <w:softHyphen/>
        <w:t>ci</w:t>
        <w:softHyphen/>
        <w:t>azioni di cat</w:t>
        <w:softHyphen/>
        <w:t>e</w:t>
        <w:softHyphen/>
        <w:t>go</w:t>
        <w:softHyphen/>
        <w:t>ria diret</w:t>
        <w:softHyphen/>
        <w:t>ta</w:t>
        <w:softHyphen/>
        <w:t>mente inter</w:t>
        <w:softHyphen/>
        <w:t>es</w:t>
        <w:softHyphen/>
        <w:t>sate e l’affissione all’Albo Pre</w:t>
        <w:softHyphen/>
        <w:t>to</w:t>
        <w:softHyphen/>
        <w:t>rio e sul Sito Istituzionale del Comune di Tivoli (</w:t>
      </w:r>
      <w:hyperlink r:id="rId4">
        <w:r>
          <w:rPr>
            <w:rStyle w:val="InternetLink"/>
          </w:rPr>
          <w:t>www.comune.tivoli.rm.it</w:t>
        </w:r>
      </w:hyperlink>
      <w:r>
        <w:rPr/>
        <w:t>);</w:t>
      </w:r>
    </w:p>
    <w:p>
      <w:pPr>
        <w:pStyle w:val="NormaleWeb"/>
        <w:ind w:left="851" w:right="-1" w:hanging="0"/>
        <w:jc w:val="both"/>
        <w:rPr/>
      </w:pPr>
      <w:r>
        <w:rPr/>
        <w:t>Il pre</w:t>
        <w:softHyphen/>
        <w:t>sente provved</w:t>
        <w:softHyphen/>
        <w:t>i</w:t>
        <w:softHyphen/>
        <w:t>mento avrà la durata fino alla ces</w:t>
        <w:softHyphen/>
        <w:t xml:space="preserve">sazione dell’emergenza fitosanitaria. </w:t>
      </w:r>
    </w:p>
    <w:p>
      <w:pPr>
        <w:pStyle w:val="NormaleWeb"/>
        <w:spacing w:before="280" w:after="280"/>
        <w:ind w:left="851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Tivoli, lì 15/09/2010</w:t>
      </w:r>
      <w:r>
        <w:rPr>
          <w:b/>
        </w:rPr>
        <w:t xml:space="preserve">                                                                           </w:t>
      </w:r>
    </w:p>
    <w:p>
      <w:pPr>
        <w:pStyle w:val="NormaleWeb"/>
        <w:spacing w:before="280" w:after="280"/>
        <w:ind w:left="851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NormaleWeb"/>
        <w:spacing w:before="280" w:after="280"/>
        <w:ind w:left="851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Sandro Gallotti</w:t>
      </w:r>
    </w:p>
    <w:p>
      <w:pPr>
        <w:pStyle w:val="NormaleWeb"/>
        <w:spacing w:before="280" w:after="280"/>
        <w:ind w:left="851"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Da notificare: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/>
      </w:pPr>
      <w:r>
        <w:rPr>
          <w:b/>
        </w:rPr>
        <w:t>All’ Economo Comunale per stampa e affissione di n. 300 manifesti su tutto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Il Territorio Comunale;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Al Comando della P.M.;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Al Dirigente del VIII Settore LL.PP. – Verde Pubblico;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/>
      </w:pPr>
      <w:r>
        <w:rPr>
          <w:b/>
        </w:rPr>
        <w:t xml:space="preserve">Al Dirigente del III Settore – Tutela Ambiente; 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All’Albo Pretorio Comunale.</w:t>
      </w:r>
    </w:p>
    <w:p>
      <w:pPr>
        <w:pStyle w:val="Normal"/>
        <w:spacing w:lineRule="auto" w:line="240" w:before="0" w:after="0"/>
        <w:ind w:left="851"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56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ps1">
    <w:name w:val="caps1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ogservice.it/servizi/lotta-al-punteruolo-rosso " TargetMode="External"/><Relationship Id="rId4" Type="http://schemas.openxmlformats.org/officeDocument/2006/relationships/hyperlink" Target="http://www.comune.tivoli.rm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6:00Z</dcterms:created>
  <dc:creator>Admin</dc:creator>
  <dc:description/>
  <cp:keywords/>
  <dc:language>en-US</dc:language>
  <cp:lastModifiedBy>Admin</cp:lastModifiedBy>
  <cp:lastPrinted>2010-09-14T13:21:00Z</cp:lastPrinted>
  <dcterms:modified xsi:type="dcterms:W3CDTF">2010-10-14T07:36:00Z</dcterms:modified>
  <cp:revision>2</cp:revision>
  <dc:subject/>
  <dc:title/>
</cp:coreProperties>
</file>