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ORI VENALI DEI TERRENI EDIFICABILI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198"/>
        <w:gridCol w:w="2218"/>
        <w:gridCol w:w="2204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E DEL P.R.G. VIGENT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VOLI CENTR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LLA ADRIANA E TIVOLI TER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OLIMPIDO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“A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ntro Storico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6,00  €/mq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---------------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“B1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ostituzion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90  €/mq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13  €/mq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,52  €/mq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“B2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mpletamento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11  €/mq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,59  €/mq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08  €/mq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“B3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aturazion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13  €/mq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,60  €/mq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09  €/mq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“C1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tensiva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,85  €/mq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,48  €/mq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10  €/mq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“C2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mi intensiva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,47  €/mq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25  €/mq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,03  €/mq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“C3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stensiva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,15  €/mq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,32  €/mq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,50  €/mq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“C5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llini Residenziali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53  €/mq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70  €/mq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87  €/mq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“C6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mi rural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6  €/mq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34  €/mq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23  €/mq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“C7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Casette unifamiliari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,42  €/mq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,11  €/mq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79  €/mq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“D1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entri Commerc. e Direzion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00  €/mq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00  €/mq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,00  €/mq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“D2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rtigianale mista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00  €/mq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00  €/mq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00  €/mq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“D3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strattiva e Riserva. Indust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0  €/mq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0  €/mq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00  €/mq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“D4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dustrial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00  €/mq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00  €/mq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00  €/mq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“F3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ervizi Generali Privati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00  €/mq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00 €/mq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00  €/mq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“G1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erde Privato Inedificato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0  €/mq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0  €/mq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0  €/mq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“G2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erde Privato Vincolato Ined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50  €/mq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50  €/mq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50  €/mq.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A “H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nserv. Paes. e Riserva Tur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0  €/mq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0  €/mq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0  €/mq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1:00Z</dcterms:created>
  <dc:creator>sangiu</dc:creator>
  <dc:description/>
  <dc:language>en-US</dc:language>
  <cp:lastModifiedBy>Fabrizio Maura</cp:lastModifiedBy>
  <dcterms:modified xsi:type="dcterms:W3CDTF">2010-05-06T08:21:00Z</dcterms:modified>
  <cp:revision>2</cp:revision>
  <dc:subject/>
  <dc:title/>
</cp:coreProperties>
</file>