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7620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DI  TIVOLI</w:t>
      </w:r>
    </w:p>
    <w:p>
      <w:pPr>
        <w:pStyle w:val="Heading1"/>
        <w:rPr/>
      </w:pPr>
      <w:r>
        <w:rPr/>
        <w:t>Provincia di Roma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SETTORE IV “ CULTURA E POLITICHE SOCIALI”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OGGIORNI  CLIMATICI  PER ANZIAN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/>
        <w:t xml:space="preserve">In esecuzione delle deliberazioni della G.C. n. 2  del  12/01/2010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  RENDE  N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l Comune di Tivoli organizza soggiorni marini, termali e montani per i mesi di giugno e settembre 2010, per anziani residenti in Tivoli che abbiano compiuto il 60° anno di età e siano stati collocati in quiescenza.</w:t>
      </w:r>
    </w:p>
    <w:p>
      <w:pPr>
        <w:pStyle w:val="Normal"/>
        <w:jc w:val="both"/>
        <w:rPr/>
      </w:pPr>
      <w:r>
        <w:rPr/>
        <w:t xml:space="preserve">Le domande di partecipazione sono in distribuzione presso gli uffici URP del Comune di Tivoli   .  </w:t>
      </w:r>
    </w:p>
    <w:p>
      <w:pPr>
        <w:pStyle w:val="Normal"/>
        <w:jc w:val="both"/>
        <w:rPr/>
      </w:pPr>
      <w:r>
        <w:rPr/>
        <w:t>Le domande dovranno essere corredate  di :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-Dichiarazione resa ai sensi del D. Lgs n. 109/98  e successive modificazione (ISE ) </w:t>
      </w:r>
    </w:p>
    <w:p>
      <w:pPr>
        <w:pStyle w:val="Normal"/>
        <w:jc w:val="both"/>
        <w:rPr/>
      </w:pPr>
      <w:r>
        <w:rPr/>
        <w:t xml:space="preserve">-Attestazione Medica </w:t>
      </w:r>
    </w:p>
    <w:p>
      <w:pPr>
        <w:pStyle w:val="Normal"/>
        <w:jc w:val="both"/>
        <w:rPr/>
      </w:pPr>
      <w:r>
        <w:rPr/>
        <w:t>-Copia del documento di riconosciment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termine ultimo per la presentazione è fissato al </w:t>
      </w:r>
      <w:r>
        <w:rPr>
          <w:b/>
          <w:bCs/>
        </w:rPr>
        <w:t>26.03.2010</w:t>
      </w:r>
    </w:p>
    <w:p>
      <w:pPr>
        <w:pStyle w:val="Normal"/>
        <w:jc w:val="both"/>
        <w:rPr/>
      </w:pPr>
      <w:r>
        <w:rPr/>
        <w:t xml:space="preserve"> </w:t>
      </w:r>
      <w:r>
        <w:rPr/>
        <w:t>I Centri di Assistenza Fiscale (CAF) forniranno  il supporto necessario per la corretta compilazione della dichiarazione sostitutiva per il rilascio dell’attestazione ISE.</w:t>
      </w:r>
    </w:p>
    <w:p>
      <w:pPr>
        <w:pStyle w:val="Normal"/>
        <w:jc w:val="both"/>
        <w:rPr/>
      </w:pPr>
      <w:r>
        <w:rPr/>
        <w:t xml:space="preserve">Il Comune si riserva, a suo insindacabile giudizio e valutate le proprie disponibilità finanziarie, di limitare il numero dei richiedenti da ammettere, nonché di assegnare i periodi e di formare i gruppi da destinare ai vari alberghi. </w:t>
      </w:r>
    </w:p>
    <w:p>
      <w:pPr>
        <w:pStyle w:val="Normal"/>
        <w:jc w:val="both"/>
        <w:rPr/>
      </w:pPr>
      <w:r>
        <w:rPr/>
        <w:t>Le indicazioni preventive date dagli interessati sulla domanda di adesione saranno rispettate solo in assenza di oggettive difficoltà.</w:t>
      </w:r>
    </w:p>
    <w:p>
      <w:pPr>
        <w:pStyle w:val="Normal"/>
        <w:jc w:val="both"/>
        <w:rPr/>
      </w:pPr>
      <w:r>
        <w:rPr/>
        <w:t>Le località individuate per i soggiorni sono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RI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BA ADRIATICA                                                                             (T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RTORETO LIDO                                                                            (TE)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N BENEDETTO DEL TRONTO                                                   (AP)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A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NI DI SOPRA                                                                                (U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RM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IANCIANO TERME                                                                       (SI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ntità della quota a carico ed il giorno di partenza verranno comunicati  successivamente ai richiedenti  ammessi al soggiorno.    </w:t>
      </w:r>
    </w:p>
    <w:p>
      <w:pPr>
        <w:pStyle w:val="Normal"/>
        <w:jc w:val="both"/>
        <w:rPr/>
      </w:pPr>
      <w:r>
        <w:rPr/>
        <w:t>Sul sito  www.comune.tivoli.rm.it potranno  essere consultati e scaricati il bando e la relativa modulist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voli </w:t>
        <w:tab/>
        <w:t>1 marzo 2010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DIRIGENTE DEL IV SETTORE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ott.ssa Loretta Mezzett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dirizzo">
    <w:name w:val="indirizz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2:00Z</dcterms:created>
  <dc:creator> </dc:creator>
  <dc:description/>
  <cp:keywords/>
  <dc:language>en-US</dc:language>
  <cp:lastModifiedBy>Fabrizio Maura</cp:lastModifiedBy>
  <dcterms:modified xsi:type="dcterms:W3CDTF">2010-03-02T09:55:00Z</dcterms:modified>
  <cp:revision>6</cp:revision>
  <dc:subject/>
  <dc:title>                                                                                 </dc:title>
</cp:coreProperties>
</file>