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. 47 del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cognome)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 (______) il 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luogo)                                                  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 (______) in via  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luogo)                                       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 n. 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28 dicembre 2000, n. 44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’attestazione del Comune di Tivoli prot. n.9099 del 15.02.2012 a firma del Dirigente del Settore VI Arch. E. Lu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 38 del D.P.R. 28.12.2000, n. 445 </w:t>
      </w:r>
      <w:r>
        <w:rPr>
          <w:color w:val="000000"/>
        </w:rPr>
        <w:t xml:space="preserve">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</w:t>
      </w:r>
      <w:r>
        <w:rPr/>
        <w:t>E’ ammessa la presentazione anche via fax , per via telematica o a mezzo p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7:00Z</dcterms:created>
  <dc:creator>fercla</dc:creator>
  <dc:description/>
  <dc:language>en-US</dc:language>
  <cp:lastModifiedBy>Your User Name</cp:lastModifiedBy>
  <cp:lastPrinted>2012-02-13T12:56:00Z</cp:lastPrinted>
  <dcterms:modified xsi:type="dcterms:W3CDTF">2012-02-16T15:28:00Z</dcterms:modified>
  <cp:revision>4</cp:revision>
  <dc:subject/>
  <dc:title>DICHIARAZIONE SOSTITUTIVA DELL’ATTO DI NOTORIETA’</dc:title>
</cp:coreProperties>
</file>