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111760</wp:posOffset>
                </wp:positionV>
                <wp:extent cx="300164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Da consegnare entro il  26 marzo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27pt;mso-wrap-distance-left:0pt;mso-wrap-distance-right:0pt;mso-wrap-distance-top:0pt;mso-wrap-distance-bottom:0pt;margin-top:-8.8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Da consegnare entro il  26 marzo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AL COMUNE DI TIVOLI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OGGIORNO MARINO PER DIVERSAMENTE AB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517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/19 Giugno   201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Agosto / 11 settembre 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per  i nati   dal 1990</w:t>
            </w:r>
            <w:r>
              <w:rPr/>
              <w:t xml:space="preserve">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n riferimento all’avviso pubblicato da Codesta Amministrazione per la partecipazione al soggior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   sottoscritt__________________________________/o esercente la potestà nei confronti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bile_________________________________________ nato a _______________   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_________________________________resident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p.zza________________________________________n_________Telef.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capito telefonico familiare per eventuali necessità (</w:t>
      </w:r>
      <w:r>
        <w:rPr>
          <w:b/>
        </w:rPr>
        <w:t>Obbligatorio</w:t>
      </w:r>
      <w:r>
        <w:rPr/>
        <w:t>)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 </w:t>
      </w:r>
    </w:p>
    <w:p>
      <w:pPr>
        <w:pStyle w:val="Normal"/>
        <w:jc w:val="both"/>
        <w:rPr/>
      </w:pPr>
      <w:r>
        <w:rPr/>
        <w:t>di essere ammesso/a al soggiorno climatico per diversamente abili, organizzato dai Servizi Sociali di codesto Comune.</w:t>
      </w:r>
    </w:p>
    <w:p>
      <w:pPr>
        <w:pStyle w:val="Normal"/>
        <w:rPr/>
      </w:pPr>
      <w:r>
        <w:rPr/>
        <w:t xml:space="preserve">Ai sensi del D.P.R. 445 del 2000  </w:t>
      </w:r>
    </w:p>
    <w:p>
      <w:pPr>
        <w:pStyle w:val="Heading1"/>
        <w:rPr/>
      </w:pPr>
      <w:r>
        <w:rPr>
          <w:rFonts w:eastAsia="Times New Roman"/>
          <w:sz w:val="32"/>
        </w:rPr>
        <w:t xml:space="preserve"> </w:t>
      </w:r>
      <w:r>
        <w:rPr/>
        <w:t>DICHIARA</w:t>
      </w:r>
    </w:p>
    <w:p>
      <w:pPr>
        <w:pStyle w:val="Normal"/>
        <w:rPr/>
      </w:pPr>
      <w:r>
        <w:rPr/>
        <w:t>che durante il soggiorno sarà costantemente assistito da:  (</w:t>
      </w:r>
      <w:r>
        <w:rPr>
          <w:b/>
          <w:bCs/>
        </w:rPr>
        <w:t>compilare solo se si ha diritto all’accompagno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Sig. _______________________________ nato/a a ______________il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idente in ____________________ via/p.zza_______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._________________________  relazione di parentela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IRMA </w:t>
            </w:r>
            <w:r>
              <w:rPr/>
              <w:t xml:space="preserve">per accettazione________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  <w:sz w:val="32"/>
        </w:rPr>
        <w:t></w:t>
      </w:r>
      <w:r>
        <w:rPr/>
        <w:t xml:space="preserve"> di accettare l’inserimento  al gruppo secondo quanto stabilito dall’Ufficio comunale;</w:t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  <w:sz w:val="32"/>
        </w:rPr>
        <w:t></w:t>
      </w:r>
      <w:r>
        <w:rPr/>
        <w:t xml:space="preserve"> di essere a conoscenza che la presente domanda non vincola l’Amministrazione Comunale alla realizzazione del soggiorno, per cui accettano ogni decisione,  qualora il soggiorno non venisse effettuato;</w:t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  <w:sz w:val="32"/>
        </w:rPr>
        <w:t></w:t>
      </w:r>
      <w:r>
        <w:rPr>
          <w:sz w:val="32"/>
        </w:rPr>
        <w:t xml:space="preserve"> </w:t>
      </w:r>
      <w:r>
        <w:rPr/>
        <w:t>di raggiungere la  struttura alberghiera con auto propria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>N.B.</w:t>
      </w:r>
      <w:r>
        <w:rPr/>
        <w:t xml:space="preserve"> </w:t>
      </w:r>
      <w:r>
        <w:rPr>
          <w:b/>
        </w:rPr>
        <w:t>SI RAMMENTA CHE NON POTRANNO PARTECIPARE AL SOGGIORNO LE PERSONE CHE ABBIANO COMPIUTO IL 60° ANNO DI ETA’, SALVO CHE SIANO CARROZZATI NONCHE’ COLORO LA CUI DISABILITA’ DERIVI DA PATOLOGIE CONNESSE AL PROCESSO D’INVECCHIA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Si precisa che per quanto riguarda i diversamente abili nati prima del 1990 è dovuta una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quota di   € 300,00 per l’accompagnato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 fine dell’ammissione allega alla presente:</w:t>
      </w:r>
    </w:p>
    <w:p>
      <w:pPr>
        <w:pStyle w:val="Normal"/>
        <w:numPr>
          <w:ilvl w:val="0"/>
          <w:numId w:val="2"/>
        </w:numPr>
        <w:rPr/>
      </w:pPr>
      <w:r>
        <w:rPr/>
        <w:t>Certificato medico ( come da modello allegato)</w:t>
      </w:r>
    </w:p>
    <w:p>
      <w:pPr>
        <w:pStyle w:val="Normal"/>
        <w:numPr>
          <w:ilvl w:val="0"/>
          <w:numId w:val="2"/>
        </w:numPr>
        <w:rPr/>
      </w:pPr>
      <w:r>
        <w:rPr/>
        <w:t>Certificato di invalidità dal quale risulti il diritto all’indennità di accompagnamento</w:t>
      </w:r>
    </w:p>
    <w:p>
      <w:pPr>
        <w:pStyle w:val="Normal"/>
        <w:numPr>
          <w:ilvl w:val="0"/>
          <w:numId w:val="2"/>
        </w:numPr>
        <w:rPr/>
      </w:pPr>
      <w:r>
        <w:rPr/>
        <w:t>Certificazione attestante la gravità dell’handicap  rilasciata dalla Commissione integrata individuata dall’art. 4 Legge  104/ 9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 documento di riconoscimento  dell’accompagnato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versamento quota accompagnat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IL RICHIEDENTE</w:t>
      </w:r>
      <w:r>
        <w:rPr/>
        <w:t xml:space="preserve"> _______________________________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1:00Z</dcterms:created>
  <dc:creator>matita</dc:creator>
  <dc:description/>
  <cp:keywords/>
  <dc:language>en-US</dc:language>
  <cp:lastModifiedBy>matita</cp:lastModifiedBy>
  <dcterms:modified xsi:type="dcterms:W3CDTF">2010-03-01T10:41:00Z</dcterms:modified>
  <cp:revision>2</cp:revision>
  <dc:subject/>
  <dc:title/>
</cp:coreProperties>
</file>