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RO MEMO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IL PRESENTE FOGLIO RIMANE NELLA DISPONIBILITA’ DEL PARTECIPANTE AL SOGGIORNO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ADENZA PRESENTAZIONE DOMANDA 26.03.201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RITIRO CONTI CORRENTI PAGAMENTO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 e 5  Maggio  2010  presso gli sportelli dei Servizi Sociali, Via del Governo con il seguente orario 9,00/12,00  15,00/17,00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RMINE PAGAMENT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ntro il 7 MAGGIO 2010 dovranno essere riconsegnate le ricevute di pagamento presso gli sportelli dei Servizi Sociali, Via del Governo con il seguente orario 9,00/12,00  15,00/17,00 pena la decadenza dalla partecipazione al soggiorno</w:t>
      </w:r>
      <w:r>
        <w:rPr>
          <w:sz w:val="28"/>
        </w:rPr>
        <w:t>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LETTERE PARTENZA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19 e 21 MAGGIO 2010 presso gli sportelli dei Servizi Sociali, Via del Governo con il seguente orario 9,00/12,00  15,00/17,00</w:t>
      </w:r>
      <w:r>
        <w:rPr>
          <w:b/>
          <w:bCs/>
          <w:sz w:val="28"/>
        </w:rPr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CAZIONE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INUNCIA AL SOGGIORNO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 comunica, inoltre che qualora si determini un impedimento dovuto a causa di forza maggiore, che non consente la partecipazione al soggiorno, le SS.LL. sono invitate a darne comunicazione scritta,  almeno 15 gg prima della partenza, in caso contrario non si potra garantire i</w:t>
      </w:r>
      <w:r>
        <w:rPr>
          <w:u w:val="single"/>
        </w:rPr>
        <w:t>l rimborso della quota versata 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RAPIE E FARMACI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 PARTECIPANTI AL SOGGIORNO SONO INVITATI A PORTARE, AL MOMENTO DELLA PARTENZA TUTTE LE TERAPIE FAMACOLOGICHE CHE VENGONO QUOTIDIANAMENTE ESEGUITE, ED IN QUANTITA’ IDONEE A GARANTIRE LA SOMMINISTRAZIONE PER TUTTA LA PERMANENZA, AL FINE DI EVITARE INCRESCIOSI INCONVENIENT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 PARTECIPANTI AL SOGGIORNO TERMALE DEVONO MUNIRSI DI APPOSITA PRESCRIZIONE DEL MEDICO CURANTE PER POTER EFFETTUARE LE CURE TERMAL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0:41:00Z</dcterms:created>
  <dc:creator>matita</dc:creator>
  <dc:description/>
  <cp:keywords/>
  <dc:language>en-US</dc:language>
  <cp:lastModifiedBy>matita</cp:lastModifiedBy>
  <dcterms:modified xsi:type="dcterms:W3CDTF">2010-03-01T10:41:00Z</dcterms:modified>
  <cp:revision>2</cp:revision>
  <dc:subject/>
  <dc:title/>
</cp:coreProperties>
</file>