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omune di Tivoli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ODULO ACCREDITAMENTO BUSKERS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Cambria" w:cs="Cambria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NOTTE VERDE”  23/09/201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6"/>
        </w:rPr>
      </w:pPr>
      <w:r>
        <w:rPr>
          <w:b/>
          <w:u w:val="single"/>
        </w:rPr>
        <w:t xml:space="preserve">TERMINE PRESENTAZIONE DOMANDA </w:t>
      </w:r>
      <w:r>
        <w:rPr>
          <w:u w:val="single"/>
        </w:rPr>
        <w:t xml:space="preserve">: </w:t>
      </w:r>
      <w:r>
        <w:rPr>
          <w:sz w:val="36"/>
        </w:rPr>
        <w:t>11 SETTEMBRE 2017 ore 1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D. (SPAZIO RISERVATO ALL’ORGANIZZAZIONE)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 xml:space="preserve">Nome e Cognome Referente: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ecapito telefonico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ecapito email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IPOLOGIA 1 : PERFORMANCE MUSICA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 GENERA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Genere musicale proposto: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(contrassegnare con una X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[  ]  Solista    </w:t>
      </w:r>
      <w:r>
        <w:rPr>
          <w:b/>
          <w:sz w:val="36"/>
          <w:u w:val="single"/>
        </w:rPr>
        <w:t>NOM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 xml:space="preserve">[  ] Gruppo   </w:t>
      </w:r>
      <w:r>
        <w:rPr>
          <w:b/>
          <w:sz w:val="36"/>
          <w:u w:val="single"/>
        </w:rPr>
        <w:t>NOME GRUPPO</w:t>
      </w:r>
      <w:r>
        <w:rPr>
          <w:b/>
          <w:sz w:val="36"/>
        </w:rPr>
        <w:t xml:space="preserve">:  </w:t>
      </w:r>
    </w:p>
    <w:p>
      <w:pPr>
        <w:pStyle w:val="Normal"/>
        <w:rPr>
          <w:rFonts w:eastAsia="Cambria" w:cs="Cambria"/>
          <w:sz w:val="32"/>
        </w:rPr>
      </w:pPr>
      <w:r>
        <w:rPr>
          <w:rFonts w:eastAsia="Cambria" w:cs="Cambria"/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e gruppo specificare n° elementi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EVE SCHEDA TECNIC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trumenti utilizzati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NK PERFORMANC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jc w:val="right"/>
        <w:rPr>
          <w:u w:val="single"/>
        </w:rPr>
      </w:pPr>
      <w:r>
        <w:rPr>
          <w:sz w:val="32"/>
        </w:rPr>
        <w:t xml:space="preserve">(segue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)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IPOLOGIA 2: PERFORMANCE TEATRA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 GENERA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enere opera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itolo opera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(contrassegnare con una X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[  ]  Performance individuale    </w:t>
      </w:r>
      <w:r>
        <w:rPr>
          <w:b/>
          <w:sz w:val="36"/>
          <w:u w:val="single"/>
        </w:rPr>
        <w:t>NOM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  ] Performance di gruppo   </w:t>
      </w:r>
      <w:r>
        <w:rPr>
          <w:b/>
          <w:sz w:val="36"/>
          <w:u w:val="single"/>
        </w:rPr>
        <w:t>NOME GRUPPO</w:t>
      </w:r>
      <w:r>
        <w:rPr>
          <w:b/>
          <w:sz w:val="36"/>
        </w:rPr>
        <w:t xml:space="preserve">: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e gruppo specificare n° elementi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REVE SCHEDA TECNIC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Durata spettacolo</w:t>
      </w:r>
      <w:r>
        <w:rPr>
          <w:sz w:val="32"/>
        </w:rPr>
        <w:t xml:space="preserve">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NK PERFORMANC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(segue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)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IPOLOGIA 3 : PERFORMANCE DANZ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enere danza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itolo performanc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(contrassegnare con una X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[  ]  Performance individuale    </w:t>
      </w:r>
      <w:r>
        <w:rPr>
          <w:b/>
          <w:sz w:val="36"/>
          <w:u w:val="single"/>
        </w:rPr>
        <w:t>NOM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  ] Performance di gruppo   </w:t>
      </w:r>
      <w:r>
        <w:rPr>
          <w:b/>
          <w:sz w:val="36"/>
          <w:u w:val="single"/>
        </w:rPr>
        <w:t>NOME GRUPPO</w:t>
      </w:r>
      <w:r>
        <w:rPr>
          <w:b/>
          <w:sz w:val="36"/>
        </w:rPr>
        <w:t xml:space="preserve">: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e gruppo specificare n° elementi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REVE SCHEDA TECNIC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Durata spettacolo</w:t>
      </w:r>
      <w:r>
        <w:rPr>
          <w:sz w:val="32"/>
        </w:rPr>
        <w:t xml:space="preserve"> 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NK PERFORMANC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(segue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OLAMENT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LI ARTISTI CHE SI ESIBIRANNO ALLA NOTTE VERDE, VERRANNO SELEZIONATI DALL’ORGANIZZAZIONE TRAMITE LA VALUTAZIONE DEL MATERIALE (LINK PERFORMANCE) INVIATO DAGLI ARTISTI AL MOMENTO DELL’ACCREDITO.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A PARTECIPAZIONE DELL’ARTISTA ACCREDITATO AL FESTIVAL È SUBORDINATO AL RICEVIMENTO DELL’  EMAIL DI ACCREDITO DA PARTE DELL’ORGANIZZAZIONE E ALLA RICEZIONE DELL’EMAIL DI CONFERMA DA PARTE DELL’ARTI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gli artisti selezionati verrà riconosciuto un rimborso spese 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  <w:t>50 euro per  i gruppi composti da 1 o 2 musicisti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  <w:t>100 euro per i gruppi composti da un numero uguale o superiore a 3 musicisti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rPr>
          <w:u w:val="single"/>
        </w:rPr>
      </w:pPr>
      <w:r>
        <w:rPr>
          <w:b/>
          <w:u w:val="single"/>
        </w:rPr>
        <w:t xml:space="preserve">IL RIMBORSO SARA’ RICONOSCIUTO SOLO AI MUSICISTI CHE SI ESIBIRANNO PER TUTTA LA DURATA DELLA MANIFESTAZIONE </w:t>
      </w:r>
      <w:r>
        <w:rPr>
          <w:u w:val="single"/>
        </w:rPr>
        <w:t>(</w:t>
      </w:r>
      <w:r>
        <w:rPr/>
        <w:t xml:space="preserve">23 Settembre dalle 17,00 all’ 1,00), le uniche interruzioni ammesse sono le pause di ristoro tra una performance e l’altra. </w:t>
      </w:r>
      <w:r>
        <w:rPr>
          <w:u w:val="single"/>
        </w:rPr>
        <w:t>NON È PERMESSO ABBANDONARE LA POSTAZIONE PRIMA DELLA FINE DELLA MANIFEST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Il numero dei componenti del gruppo e l’orario di esibizione verrà monitorato dal personale addetto al controllo della manifestazione.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Tutti i buskers possono “fare cappello” 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GGERE CON ATTENZIONE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el rispetto della figura del musicista/artista di strada, si specific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 sono previsti allacciamenti alla rete elettrica,  eventuali esigenze specifiche, ben motivate, vanno specificate nelle note e concordate con l’organizzazione, ove possibile.</w:t>
      </w:r>
    </w:p>
    <w:p>
      <w:pPr>
        <w:pStyle w:val="Paragrafoelenco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 sono ammessi gruppi elettrogeni</w:t>
      </w:r>
    </w:p>
    <w:p>
      <w:pPr>
        <w:pStyle w:val="Paragrafoelenco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 sono ammessi amplificatori troppo potenti (consentiti impianti con batteria a secco MAX 50/100 w.)  In ogni caso le emissioni acustiche non possono arrivare oltre 50 mt.</w:t>
      </w:r>
      <w:r>
        <w:rPr>
          <w:sz w:val="22"/>
        </w:rPr>
        <w:t>Gli impianti verranno controllati e, nel caso, non autorizzati.</w:t>
      </w:r>
    </w:p>
    <w:p>
      <w:pPr>
        <w:pStyle w:val="Paragrafoelenco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 sono ammessi set di batteria completi (AMMESSI SET CON MAX 3 PEZZI DI CUI GRANCASSA CON SORDINA O PANNO INSONORIZZANTE)</w:t>
      </w:r>
    </w:p>
    <w:p>
      <w:pPr>
        <w:pStyle w:val="Paragrafoelenco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 sono ammesse pedane, palchi o altre strutture.</w:t>
      </w:r>
    </w:p>
    <w:p>
      <w:pPr>
        <w:pStyle w:val="Paragrafoelenco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A CONFERMA DEI GRUPPI, CIRCA LA LORO PARTECIPAZIONE FUNGERA’ DA TACITO ACCORDO CIRCA </w:t>
      </w:r>
      <w:r>
        <w:rPr>
          <w:b/>
          <w:sz w:val="22"/>
          <w:u w:val="single"/>
        </w:rPr>
        <w:t>LA PRESENZA CERTA E COSTANTE PER TUTTA LA DURATA DELLA MANIFESTAZIONE.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(segue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rPr>
          <w:sz w:val="22"/>
        </w:rPr>
      </w:pPr>
      <w:r>
        <w:rPr>
          <w:b/>
          <w:sz w:val="22"/>
          <w:u w:val="single"/>
        </w:rPr>
        <w:t>PER QUANTO RIGUARDA PERFORMANCE TEATRALI O DI DANZA: sono ammessi spettacoli di durata max di 30 minuti ripetibili nell’arco della serata in orari stabiliti dall’artista stesso che ne dovrà dare comunicazione preventiva all’organizz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li artisti devono rispettare </w:t>
      </w:r>
      <w:r>
        <w:rPr>
          <w:b/>
          <w:sz w:val="22"/>
          <w:u w:val="single"/>
        </w:rPr>
        <w:t xml:space="preserve">gli orari e i luoghi </w:t>
      </w:r>
      <w:r>
        <w:rPr>
          <w:sz w:val="22"/>
        </w:rPr>
        <w:t>indicati dall’organizzazione. Le posizioni degli artisti sono stabilite in anticipo dall’organizzazione e verranno comunicate ai buskers qualche giorno prima della manifestazione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>L’organizzazione può invitare, su propria iniziativa, artisti o gruppi anche dopo la scadenza dei termini per particolari meriti artistici e se ritiene che la presenza dell’artista/gruppo prescelto possa contribuire ad innalzare il livello qualitativo della manifest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 domande vanno inviate al seguente indirizzo : </w:t>
      </w:r>
      <w:hyperlink r:id="rId2">
        <w:r>
          <w:rPr>
            <w:rStyle w:val="InternetLink"/>
            <w:b/>
            <w:sz w:val="22"/>
          </w:rPr>
          <w:t>notteverdetivoli@gmail.com</w:t>
        </w:r>
      </w:hyperlink>
      <w:r>
        <w:rPr>
          <w:b/>
          <w:sz w:val="22"/>
          <w:u w:val="single"/>
        </w:rPr>
        <w:t xml:space="preserve"> SPECIFICANDO NELL’OGGETTO DELL’EMAIL:  “ACCREDITAMENTO BUSKERS”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22"/>
          <w:u w:val="single"/>
        </w:rPr>
        <w:t xml:space="preserve">TERMINE PRESENTAZIONE DOMANDA </w:t>
      </w:r>
      <w:r>
        <w:rPr>
          <w:sz w:val="22"/>
          <w:u w:val="single"/>
        </w:rPr>
        <w:t xml:space="preserve">: </w:t>
      </w:r>
      <w:r>
        <w:rPr>
          <w:sz w:val="32"/>
        </w:rPr>
        <w:t>11 SETTEMBRE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teverdetivo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2:00Z</dcterms:created>
  <dc:creator>irene marinucci</dc:creator>
  <dc:description/>
  <dc:language>en-US</dc:language>
  <cp:lastModifiedBy>giuang</cp:lastModifiedBy>
  <cp:lastPrinted>2015-08-18T14:07:00Z</cp:lastPrinted>
  <dcterms:modified xsi:type="dcterms:W3CDTF">2017-09-01T11:32:00Z</dcterms:modified>
  <cp:revision>2</cp:revision>
  <dc:subject/>
  <dc:title/>
</cp:coreProperties>
</file>