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right"/>
        <w:rPr>
          <w:rStyle w:val="Caps1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14795</wp:posOffset>
                </wp:positionH>
                <wp:positionV relativeFrom="paragraph">
                  <wp:posOffset>-890270</wp:posOffset>
                </wp:positionV>
                <wp:extent cx="2161540" cy="1068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68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4"/>
                            </w:tblGrid>
                            <w:tr>
                              <w:trPr>
                                <w:trHeight w:val="16812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right"/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right"/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  <w:t>OGGETTO: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ind w:left="284" w:right="147" w:hanging="0"/>
                                    <w:contextualSpacing/>
                                    <w:jc w:val="center"/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  <w:t>PROVVEDIMENTI PER LA PREVENZIONE ED IL CONTROLLO DELL’INFESTAZIONE DA PUNTERUOLO ROSSO DELLA PALMA  (</w:t>
                                  </w: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  <w:t>Rhyn</w:t>
                                    <w:softHyphen/>
                                    <w:t>copho</w:t>
                                    <w:softHyphen/>
                                    <w:t>rus fer</w:t>
                                    <w:softHyphen/>
                                    <w:t>rug</w:t>
                                    <w:softHyphen/>
                                    <w:t xml:space="preserve">ineus)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sz w:val="20"/>
                                      <w:szCs w:val="20"/>
                                    </w:rPr>
                                    <w:t>SUL TERRITORIO COMUNALE. RETTIFICHE.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center"/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ind w:left="284" w:right="147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ttore IIIA Sezione Tutela Ambient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ind w:left="284" w:right="147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incaricato di P.O.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280"/>
                                    <w:ind w:left="284" w:right="145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om. Roberto Molfetta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TO: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right="14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 Dirigente del III Settore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 Eugenio Tisbi</w:t>
                                  </w:r>
                                </w:p>
                                <w:p>
                                  <w:pPr>
                                    <w:pStyle w:val="NormaleWeb"/>
                                    <w:ind w:left="284" w:hanging="0"/>
                                    <w:jc w:val="right"/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jc w:val="right"/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aps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841.1pt;mso-wrap-distance-left:7.05pt;mso-wrap-distance-right:7.05pt;mso-wrap-distance-top:0pt;mso-wrap-distance-bottom:0pt;margin-top:-70.1pt;mso-position-vertical-relative:text;margin-left:-520.85pt;mso-position-horizontal-relative:text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4"/>
                      </w:tblGrid>
                      <w:tr>
                        <w:trPr>
                          <w:trHeight w:val="16812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right"/>
                              <w:rPr>
                                <w:rStyle w:val="Caps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right"/>
                              <w:rPr>
                                <w:rStyle w:val="Caps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Style w:val="Caps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Style w:val="Caps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Style w:val="Caps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/>
                            </w:pPr>
                            <w:r>
                              <w:rPr>
                                <w:rStyle w:val="Caps1"/>
                                <w:sz w:val="20"/>
                                <w:szCs w:val="20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284" w:right="147" w:hanging="0"/>
                              <w:contextualSpacing/>
                              <w:jc w:val="center"/>
                              <w:rPr>
                                <w:rStyle w:val="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aps1"/>
                                <w:sz w:val="20"/>
                                <w:szCs w:val="20"/>
                              </w:rPr>
                              <w:t>PROVVEDIMENTI PER LA PREVENZIONE ED IL CONTROLLO DELL’INFESTAZIONE DA PUNTERUOLO ROSSO DELLA PALMA  (</w:t>
                            </w: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Rhyn</w:t>
                              <w:softHyphen/>
                              <w:t>copho</w:t>
                              <w:softHyphen/>
                              <w:t>rus fer</w:t>
                              <w:softHyphen/>
                              <w:t>rug</w:t>
                              <w:softHyphen/>
                              <w:t xml:space="preserve">ineus) </w:t>
                            </w: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SUL TERRITORIO COMUNALE. RETTIFICHE.</w:t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center"/>
                              <w:rPr>
                                <w:rStyle w:val="Emphasi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284" w:right="147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IIIA Sezione Tutela Ambient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left="284" w:right="147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incaricato di P.O.</w:t>
                            </w:r>
                          </w:p>
                          <w:p>
                            <w:pPr>
                              <w:pStyle w:val="NormaleWeb"/>
                              <w:spacing w:before="280" w:after="280"/>
                              <w:ind w:left="284" w:right="145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om. Roberto Molfetta</w:t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eWeb"/>
                              <w:ind w:left="284" w:right="14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Dirigente del III Settore</w:t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r. Eugenio Tisbi</w:t>
                            </w:r>
                          </w:p>
                          <w:p>
                            <w:pPr>
                              <w:pStyle w:val="NormaleWeb"/>
                              <w:ind w:left="284" w:hanging="0"/>
                              <w:jc w:val="right"/>
                              <w:rPr>
                                <w:rStyle w:val="Caps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right"/>
                              <w:rPr>
                                <w:rStyle w:val="Caps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Style w:val="Caps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aps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jc w:val="right"/>
        <w:rPr>
          <w:rStyle w:val="Caps1"/>
          <w:sz w:val="20"/>
          <w:szCs w:val="20"/>
        </w:rPr>
      </w:pPr>
      <w:r>
        <w:rPr/>
      </w:r>
    </w:p>
    <w:p>
      <w:pPr>
        <w:pStyle w:val="NormaleWeb"/>
        <w:jc w:val="right"/>
        <w:rPr>
          <w:rStyle w:val="Caps1"/>
          <w:sz w:val="20"/>
          <w:szCs w:val="20"/>
        </w:rPr>
      </w:pPr>
      <w:r>
        <w:rPr>
          <w:rStyle w:val="Caps1"/>
          <w:sz w:val="20"/>
          <w:szCs w:val="20"/>
        </w:rPr>
        <w:t>Ordinanza n.735</w:t>
      </w:r>
    </w:p>
    <w:p>
      <w:pPr>
        <w:pStyle w:val="NormaleWeb"/>
        <w:jc w:val="right"/>
        <w:rPr>
          <w:rStyle w:val="Caps1"/>
          <w:sz w:val="20"/>
          <w:szCs w:val="20"/>
        </w:rPr>
      </w:pPr>
      <w:r>
        <w:rPr>
          <w:rStyle w:val="Caps1"/>
          <w:sz w:val="20"/>
          <w:szCs w:val="20"/>
        </w:rPr>
        <w:t>del  8 ottobre 2010</w:t>
      </w:r>
    </w:p>
    <w:p>
      <w:pPr>
        <w:pStyle w:val="NormaleWeb"/>
        <w:jc w:val="right"/>
        <w:rPr>
          <w:sz w:val="20"/>
          <w:szCs w:val="20"/>
        </w:rPr>
      </w:pPr>
      <w:r>
        <w:rPr>
          <w:rStyle w:val="Caps1"/>
          <w:sz w:val="20"/>
          <w:szCs w:val="20"/>
        </w:rPr>
        <w:t xml:space="preserve">Prot.52993 </w:t>
      </w:r>
    </w:p>
    <w:p>
      <w:pPr>
        <w:pStyle w:val="NormaleWeb"/>
        <w:jc w:val="center"/>
        <w:rPr>
          <w:rStyle w:val="Caps1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rStyle w:val="Caps1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drawing>
          <wp:inline distT="0" distB="0" distL="0" distR="0">
            <wp:extent cx="996315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Caps1"/>
          <w:b/>
          <w:bCs/>
          <w:sz w:val="20"/>
          <w:szCs w:val="20"/>
        </w:rPr>
        <w:t>COMUNE DI TIVOLI</w:t>
      </w:r>
    </w:p>
    <w:p>
      <w:pPr>
        <w:pStyle w:val="NormaleWeb"/>
        <w:jc w:val="center"/>
        <w:rPr>
          <w:sz w:val="20"/>
          <w:szCs w:val="20"/>
        </w:rPr>
      </w:pPr>
      <w:r>
        <w:rPr>
          <w:rStyle w:val="Caps1"/>
          <w:b/>
          <w:bCs/>
          <w:sz w:val="20"/>
          <w:szCs w:val="20"/>
        </w:rPr>
        <w:t>IL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Caps1"/>
          <w:b/>
          <w:bCs/>
          <w:sz w:val="20"/>
          <w:szCs w:val="20"/>
        </w:rPr>
        <w:t>SINDACO</w:t>
      </w:r>
    </w:p>
    <w:p>
      <w:pPr>
        <w:pStyle w:val="NormaleWeb"/>
        <w:jc w:val="both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ab/>
      </w:r>
      <w:r>
        <w:rPr>
          <w:b/>
          <w:sz w:val="20"/>
          <w:szCs w:val="20"/>
        </w:rPr>
        <w:t>Preso atto</w:t>
      </w:r>
      <w:r>
        <w:rPr>
          <w:sz w:val="20"/>
          <w:szCs w:val="20"/>
        </w:rPr>
        <w:t xml:space="preserve"> che Ordinanza n.653 prot. 49389 del 20/09/2010 si emanavano prescrizioni e disposizioni a carico dei proprietari e/o possessori di alberature di palma aggredite dal </w:t>
      </w:r>
      <w:r>
        <w:rPr>
          <w:rStyle w:val="Emphasis"/>
          <w:sz w:val="20"/>
          <w:szCs w:val="20"/>
        </w:rPr>
        <w:t>Rhyn</w:t>
        <w:softHyphen/>
        <w:t>copho</w:t>
        <w:softHyphen/>
        <w:t>rus fer</w:t>
        <w:softHyphen/>
        <w:t>rug</w:t>
        <w:softHyphen/>
        <w:t>ineus</w:t>
      </w:r>
      <w:r>
        <w:rPr>
          <w:sz w:val="20"/>
          <w:szCs w:val="20"/>
        </w:rPr>
        <w:t xml:space="preserve"> (Olivier ) detto anche </w:t>
      </w:r>
      <w:r>
        <w:rPr>
          <w:b/>
          <w:sz w:val="20"/>
          <w:szCs w:val="20"/>
        </w:rPr>
        <w:t>“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un</w:t>
          <w:softHyphen/>
          <w:t>teruolo rosso della palma</w:t>
        </w:r>
      </w:hyperlink>
      <w:r>
        <w:rPr>
          <w:sz w:val="20"/>
          <w:szCs w:val="20"/>
        </w:rPr>
        <w:t>” ;</w:t>
      </w:r>
    </w:p>
    <w:p>
      <w:pPr>
        <w:pStyle w:val="NormaleWeb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Rilevato</w:t>
      </w:r>
      <w:r>
        <w:rPr>
          <w:sz w:val="20"/>
          <w:szCs w:val="20"/>
        </w:rPr>
        <w:t xml:space="preserve"> che nelle avvertenze alla parte dispositiva del provvedimento si riportava erroneamente che le violazioni all’ordinanza emessa saranno punite con le sanzioni amministrative previste dal vigente D.Lgs. 54/2005 anzichè dal Dlgs. 214/2005 art.54;</w:t>
      </w:r>
    </w:p>
    <w:p>
      <w:pPr>
        <w:pStyle w:val="NormaleWeb"/>
        <w:ind w:left="851" w:right="-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Testo Unico delle Leggi sull’Ordinamento degli Enti Locali D.Lgs 267/2000 art. 50 — corna 5° e art. 54 comma 20 che attribuisce al Sin</w:t>
        <w:softHyphen/>
        <w:t>daco il potere di adottare provved</w:t>
        <w:softHyphen/>
        <w:t>i</w:t>
        <w:softHyphen/>
        <w:t>menti con</w:t>
        <w:softHyphen/>
        <w:t>tin</w:t>
        <w:softHyphen/>
        <w:t>gi</w:t>
        <w:softHyphen/>
        <w:t>bili ed urgenti al fine di pre</w:t>
        <w:softHyphen/>
        <w:t>venire ed elim</w:t>
        <w:softHyphen/>
        <w:t>inare gravi peri</w:t>
        <w:softHyphen/>
        <w:t>coli che minac</w:t>
        <w:softHyphen/>
        <w:t>ciano la salute e l’incolumità dei cittadini:</w:t>
      </w:r>
    </w:p>
    <w:p>
      <w:pPr>
        <w:pStyle w:val="NormaleWeb"/>
        <w:ind w:left="851" w:right="-1" w:hanging="0"/>
        <w:jc w:val="center"/>
        <w:rPr>
          <w:sz w:val="20"/>
          <w:szCs w:val="20"/>
        </w:rPr>
      </w:pPr>
      <w:r>
        <w:rPr>
          <w:rStyle w:val="Caps1"/>
          <w:b/>
          <w:bCs/>
          <w:sz w:val="20"/>
          <w:szCs w:val="20"/>
        </w:rPr>
        <w:t>ORDINA</w:t>
      </w:r>
    </w:p>
    <w:p>
      <w:pPr>
        <w:pStyle w:val="NormaleWeb"/>
        <w:ind w:left="851" w:right="-1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Per i motivi in pre</w:t>
        <w:softHyphen/>
        <w:t>messa citati, la parziale rettifica ed integrazione dell’Ordinanza in premessa, nelle avvertenze della parte dispositiva, secondo il seguente testo corretto:</w:t>
      </w:r>
    </w:p>
    <w:p>
      <w:pPr>
        <w:pStyle w:val="NormaleWeb"/>
        <w:ind w:left="851" w:right="-1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“ </w:t>
      </w:r>
      <w:r>
        <w:rPr>
          <w:b/>
          <w:i/>
          <w:sz w:val="20"/>
          <w:szCs w:val="20"/>
        </w:rPr>
        <w:t>Che le violazioni delle disposizioni impartite con la presente ordinanza verranno punite con le sanzioni amministrative previste dal vigente Decreto Legislativo n. 214/2005 art. 54”.</w:t>
      </w:r>
    </w:p>
    <w:p>
      <w:pPr>
        <w:pStyle w:val="NormaleWeb"/>
        <w:ind w:left="851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i confermare quanto altro disposto.</w:t>
      </w:r>
    </w:p>
    <w:p>
      <w:pPr>
        <w:pStyle w:val="NormaleWeb"/>
        <w:ind w:left="851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eWeb"/>
        <w:spacing w:before="280" w:after="280"/>
        <w:ind w:left="851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voli, lì  05/10/2010</w:t>
      </w:r>
      <w:r>
        <w:rPr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eWeb"/>
        <w:spacing w:before="280" w:after="280"/>
        <w:ind w:left="851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eWeb"/>
        <w:spacing w:before="280" w:after="280"/>
        <w:ind w:left="851" w:hanging="0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IL SINDACO</w:t>
      </w:r>
    </w:p>
    <w:p>
      <w:pPr>
        <w:pStyle w:val="NormaleWeb"/>
        <w:spacing w:before="280" w:after="280"/>
        <w:ind w:left="85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Sandro Gallotti</w:t>
      </w:r>
    </w:p>
    <w:p>
      <w:pPr>
        <w:pStyle w:val="NormaleWeb"/>
        <w:spacing w:before="280" w:after="280"/>
        <w:ind w:left="851" w:right="-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280"/>
        <w:ind w:left="851" w:right="-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280"/>
        <w:ind w:left="851" w:right="-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  <w:t>Da notificare: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  <w:t>Al Comando della P.M.;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rPr/>
      </w:pPr>
      <w:r>
        <w:rPr>
          <w:b/>
        </w:rPr>
        <w:t xml:space="preserve">Al Dirigente del III Settore – Tutela Ambiente; </w:t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</w:r>
    </w:p>
    <w:p>
      <w:pPr>
        <w:pStyle w:val="NormaleWeb"/>
        <w:spacing w:before="280" w:after="280"/>
        <w:ind w:left="851" w:right="-1" w:hanging="0"/>
        <w:contextualSpacing/>
        <w:rPr>
          <w:b/>
          <w:b/>
        </w:rPr>
      </w:pPr>
      <w:r>
        <w:rPr>
          <w:b/>
        </w:rPr>
        <w:t>All’Albo Pretorio Comunale.</w:t>
      </w:r>
    </w:p>
    <w:p>
      <w:pPr>
        <w:pStyle w:val="Normal"/>
        <w:spacing w:lineRule="auto" w:line="240" w:before="0" w:after="0"/>
        <w:ind w:left="851" w:right="-1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right="56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ps1">
    <w:name w:val="caps1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ogservice.it/servizi/lotta-al-punteruolo-rosso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5:00Z</dcterms:created>
  <dc:creator>Admin</dc:creator>
  <dc:description/>
  <cp:keywords/>
  <dc:language>en-US</dc:language>
  <cp:lastModifiedBy>Admin</cp:lastModifiedBy>
  <cp:lastPrinted>2009-10-05T10:40:00Z</cp:lastPrinted>
  <dcterms:modified xsi:type="dcterms:W3CDTF">2010-10-14T07:35:00Z</dcterms:modified>
  <cp:revision>2</cp:revision>
  <dc:subject/>
  <dc:title/>
</cp:coreProperties>
</file>