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o sottoscritto _______________________________autorizzo il  Dr.____________________ alla compilazione della presente scheda medica contenete dati persona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</w:rPr>
        <w:t>Firma ________________________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/>
        <w:t>CERTIFICAZIONE MEDIC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u w:val="single"/>
        </w:rPr>
        <w:t>Soggiorno estivo diversamente abil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COGNOME</w:t>
        <w:tab/>
        <w:t xml:space="preserve">                                                             </w:t>
      </w: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   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                               residente a Tiv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                                                 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           cell.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 familiare per eventuali necessità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bligatori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o 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lular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ato di salute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/>
        <w:t>Diagnos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apie praticate nell’ultimo anno</w:t>
      </w:r>
      <w:r>
        <w:rPr>
          <w:sz w:val="22"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43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tologie invalidanti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1"/>
        <w:gridCol w:w="577"/>
        <w:gridCol w:w="1150"/>
        <w:gridCol w:w="956"/>
        <w:gridCol w:w="1618"/>
        <w:gridCol w:w="540"/>
        <w:gridCol w:w="72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za di patologie invalidanti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 di invalidit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sabilità deriva da patologie connesse all’invecchiamen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3309"/>
      </w:tblGrid>
      <w:tr>
        <w:trPr>
          <w:trHeight w:val="74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’ portatore di protesi?                               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b/>
              </w:rPr>
              <w:t>SI</w:t>
            </w:r>
            <w:r>
              <w:rPr/>
              <w:t xml:space="preserve">        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rticolari,supporti cardiaci, auricolari ecc…..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e </w:t>
            </w:r>
            <w:r>
              <w:rPr>
                <w:b/>
                <w:sz w:val="22"/>
              </w:rPr>
              <w:t>SI</w:t>
            </w:r>
            <w:r>
              <w:rPr>
                <w:sz w:val="22"/>
              </w:rPr>
              <w:t xml:space="preserve"> indicare il  tipo protesi: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uali esenzioni per patologi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DIC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voli ___________________                                            Timbro e firma leggibile del medic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nformativa ai sensi dell’art</w:t>
      </w:r>
      <w:r>
        <w:rPr>
          <w:bCs/>
          <w:sz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11 del D.Lvo 196/03 e convertito con Legge n. 45 del 26.02.04</w:t>
      </w:r>
      <w:r>
        <w:rPr>
          <w:b/>
          <w:bCs/>
          <w:sz w:val="22"/>
        </w:rPr>
        <w:t xml:space="preserve"> : i dati sopra riportati saranno utilizzati esclusivamente al fine della partecipazione al soggiorn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41:00Z</dcterms:created>
  <dc:creator>Fabrizio</dc:creator>
  <dc:description/>
  <dc:language>en-US</dc:language>
  <cp:lastModifiedBy>Fabrizio</cp:lastModifiedBy>
  <dcterms:modified xsi:type="dcterms:W3CDTF">2011-03-05T06:42:00Z</dcterms:modified>
  <cp:revision>1</cp:revision>
  <dc:subject/>
  <dc:title/>
</cp:coreProperties>
</file>